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仙桃市档案馆“两争一创”活动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平洪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曾绍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天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陈会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总编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珑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成  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业务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谢圣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档案保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档案征集鉴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9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范红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查询利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钟凌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党史编研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爱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档案馆方志编研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下设办公室，由杨敏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4:36Z</dcterms:created>
  <dc:creator>Administrator</dc:creator>
  <dc:description/>
  <dc:language>en-US</dc:language>
  <cp:lastModifiedBy>我思我在</cp:lastModifiedBy>
  <dcterms:modified xsi:type="dcterms:W3CDTF">2022-02-25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7459F6F3451EB6061A4AD3ED8286</vt:lpwstr>
  </property>
  <property fmtid="{D5CDD505-2E9C-101B-9397-08002B2CF9AE}" pid="3" name="KSOProductBuildVer">
    <vt:lpwstr>2052-11.1.0.11365</vt:lpwstr>
  </property>
</Properties>
</file>