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湖北</w:t>
      </w:r>
      <w:r>
        <w:rPr>
          <w:rFonts w:ascii="宋体;SimSun" w:hAnsi="宋体;SimSun" w:cs="宋体;SimSun"/>
          <w:b/>
          <w:sz w:val="44"/>
          <w:szCs w:val="44"/>
        </w:rPr>
        <w:t>省自然资源厅机关档案</w:t>
      </w:r>
    </w:p>
    <w:p>
      <w:pPr>
        <w:pStyle w:val="Normal"/>
        <w:jc w:val="center"/>
        <w:rPr>
          <w:rFonts w:ascii="宋体;SimSun" w:hAnsi="宋体;SimSun" w:cs="宋体;SimSun"/>
          <w:b/>
          <w:b/>
          <w:sz w:val="44"/>
          <w:szCs w:val="44"/>
        </w:rPr>
      </w:pPr>
      <w:r>
        <w:rPr>
          <w:rFonts w:ascii="宋体;SimSun" w:hAnsi="宋体;SimSun" w:cs="宋体;SimSun"/>
          <w:b/>
          <w:sz w:val="44"/>
          <w:szCs w:val="44"/>
        </w:rPr>
        <w:t>分</w:t>
      </w:r>
      <w:r>
        <w:rPr>
          <w:rFonts w:ascii="宋体;SimSun" w:hAnsi="宋体;SimSun" w:cs="宋体;SimSun"/>
          <w:b/>
          <w:sz w:val="44"/>
          <w:szCs w:val="44"/>
        </w:rPr>
        <w:t xml:space="preserve">类方案、 </w:t>
      </w:r>
      <w:r>
        <w:rPr>
          <w:rFonts w:ascii="宋体;SimSun" w:hAnsi="宋体;SimSun" w:cs="宋体;SimSun"/>
          <w:b/>
          <w:sz w:val="44"/>
          <w:szCs w:val="44"/>
        </w:rPr>
        <w:t>归</w:t>
      </w:r>
      <w:r>
        <w:rPr>
          <w:rFonts w:ascii="宋体;SimSun" w:hAnsi="宋体;SimSun" w:cs="宋体;SimSun"/>
          <w:b/>
          <w:sz w:val="44"/>
          <w:szCs w:val="44"/>
        </w:rPr>
        <w:t>档范围、保管</w:t>
      </w:r>
      <w:r>
        <w:rPr>
          <w:rFonts w:ascii="宋体;SimSun" w:hAnsi="宋体;SimSun" w:cs="宋体;SimSun"/>
          <w:b/>
          <w:sz w:val="44"/>
          <w:szCs w:val="44"/>
        </w:rPr>
        <w:t>期</w:t>
      </w:r>
      <w:r>
        <w:rPr>
          <w:rFonts w:ascii="宋体;SimSun" w:hAnsi="宋体;SimSun" w:cs="宋体;SimSun"/>
          <w:b/>
          <w:sz w:val="44"/>
          <w:szCs w:val="44"/>
        </w:rPr>
        <w:t>限表</w:t>
      </w:r>
    </w:p>
    <w:p>
      <w:pPr>
        <w:pStyle w:val="Normal"/>
        <w:rPr>
          <w:rFonts w:ascii="宋体;SimSun" w:hAnsi="宋体;SimSun" w:cs="宋体;SimSun"/>
          <w:b/>
          <w:b/>
          <w:sz w:val="44"/>
          <w:szCs w:val="44"/>
        </w:rPr>
      </w:pPr>
      <w:r>
        <w:rPr>
          <w:rFonts w:cs="宋体;SimSun" w:ascii="宋体;SimSun" w:hAnsi="宋体;SimSun"/>
          <w:b/>
          <w:sz w:val="44"/>
          <w:szCs w:val="44"/>
        </w:rPr>
      </w:r>
    </w:p>
    <w:tbl>
      <w:tblPr>
        <w:tblW w:w="10343" w:type="dxa"/>
        <w:jc w:val="center"/>
        <w:tblInd w:w="0" w:type="dxa"/>
        <w:tblLayout w:type="fixed"/>
        <w:tblCellMar>
          <w:top w:w="0" w:type="dxa"/>
          <w:left w:w="108" w:type="dxa"/>
          <w:bottom w:w="0" w:type="dxa"/>
          <w:right w:w="108" w:type="dxa"/>
        </w:tblCellMar>
      </w:tblPr>
      <w:tblGrid>
        <w:gridCol w:w="775"/>
        <w:gridCol w:w="575"/>
        <w:gridCol w:w="562"/>
        <w:gridCol w:w="7704"/>
        <w:gridCol w:w="727"/>
      </w:tblGrid>
      <w:tr>
        <w:trPr>
          <w:tblHeader w:val="true"/>
          <w:trHeight w:val="473" w:hRule="atLeas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分</w:t>
            </w:r>
            <w:r>
              <w:rPr>
                <w:rFonts w:ascii="黑体;SimHei" w:hAnsi="黑体;SimHei" w:cs="黑体;SimHei" w:eastAsia="黑体;SimHei"/>
                <w:sz w:val="24"/>
                <w:szCs w:val="24"/>
              </w:rPr>
              <w:t>类方案</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 xml:space="preserve">归  </w:t>
            </w:r>
            <w:r>
              <w:rPr>
                <w:rFonts w:ascii="黑体;SimHei" w:hAnsi="黑体;SimHei" w:cs="黑体;SimHei" w:eastAsia="黑体;SimHei"/>
                <w:sz w:val="24"/>
                <w:szCs w:val="24"/>
              </w:rPr>
              <w:t>档</w:t>
            </w:r>
            <w:r>
              <w:rPr>
                <w:rFonts w:ascii="黑体;SimHei" w:hAnsi="黑体;SimHei" w:cs="黑体;SimHei" w:eastAsia="黑体;SimHei"/>
                <w:sz w:val="24"/>
                <w:szCs w:val="24"/>
              </w:rPr>
              <w:t xml:space="preserve">  </w:t>
            </w:r>
            <w:r>
              <w:rPr>
                <w:rFonts w:ascii="黑体;SimHei" w:hAnsi="黑体;SimHei" w:cs="黑体;SimHei" w:eastAsia="黑体;SimHei"/>
                <w:sz w:val="24"/>
                <w:szCs w:val="24"/>
              </w:rPr>
              <w:t>范</w:t>
            </w:r>
            <w:r>
              <w:rPr>
                <w:rFonts w:ascii="黑体;SimHei" w:hAnsi="黑体;SimHei" w:cs="黑体;SimHei" w:eastAsia="黑体;SimHei"/>
                <w:sz w:val="24"/>
                <w:szCs w:val="24"/>
              </w:rPr>
              <w:t xml:space="preserve">  </w:t>
            </w:r>
            <w:r>
              <w:rPr>
                <w:rFonts w:ascii="黑体;SimHei" w:hAnsi="黑体;SimHei" w:cs="黑体;SimHei" w:eastAsia="黑体;SimHei"/>
                <w:sz w:val="24"/>
                <w:szCs w:val="24"/>
              </w:rPr>
              <w:t>围</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保管</w:t>
            </w:r>
          </w:p>
          <w:p>
            <w:pPr>
              <w:pStyle w:val="Normal"/>
              <w:jc w:val="center"/>
              <w:rPr/>
            </w:pPr>
            <w:r>
              <w:rPr>
                <w:rFonts w:ascii="黑体;SimHei" w:hAnsi="黑体;SimHei" w:cs="黑体;SimHei" w:eastAsia="黑体;SimHei"/>
                <w:sz w:val="24"/>
                <w:szCs w:val="24"/>
              </w:rPr>
              <w:t>期</w:t>
            </w:r>
            <w:r>
              <w:rPr>
                <w:rFonts w:ascii="黑体;SimHei" w:hAnsi="黑体;SimHei" w:cs="黑体;SimHei" w:eastAsia="黑体;SimHei"/>
                <w:sz w:val="24"/>
                <w:szCs w:val="24"/>
              </w:rPr>
              <w:t>限</w:t>
            </w:r>
          </w:p>
        </w:tc>
      </w:tr>
      <w:tr>
        <w:trPr>
          <w:tblHeader w:val="true"/>
          <w:trHeight w:val="47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门</w:t>
            </w:r>
            <w:r>
              <w:rPr>
                <w:rFonts w:ascii="黑体;SimHei" w:hAnsi="黑体;SimHei" w:cs="黑体;SimHei" w:eastAsia="黑体;SimHei"/>
                <w:sz w:val="24"/>
                <w:szCs w:val="24"/>
              </w:rPr>
              <w:t>类</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类</w:t>
            </w:r>
            <w:r>
              <w:rPr>
                <w:rFonts w:ascii="黑体;SimHei" w:hAnsi="黑体;SimHei" w:cs="黑体;SimHei" w:eastAsia="黑体;SimHei"/>
                <w:sz w:val="24"/>
                <w:szCs w:val="24"/>
              </w:rPr>
              <w:t>别</w:t>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S</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省自然资源厅党组会议记录、纪要、决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自然资源厅党组述职述廉报告及党组成员述职述廉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关于省自然资源厅党组的重大决定、重要通知、通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关于自然资源厅领导班子建设、领导干部考核、表彰、处分、任免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省自然资源厅党组民主生活会记录及发言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省自然资源厅</w:t>
            </w:r>
            <w:r>
              <w:rPr>
                <w:rFonts w:ascii="仿宋_GB2312" w:hAnsi="仿宋_GB2312" w:cs="仿宋_GB2312" w:eastAsia="仿宋_GB2312"/>
                <w:sz w:val="24"/>
              </w:rPr>
              <w:t>党组关于党风廉政建设及其他政治活动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省自然资源厅党组中心组学习记录及其他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室</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自然资源部及省委、省政府领导人对省自然资源厅工作的指示、批示、题词、讲话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8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落实省委、省政府及厅领导指示、批示形成的重要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省委、省政府制发的有关自然资源工作的文件和自然资源部及省委、省政府领导人批示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全省自然资源工作会议、厅局长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手册、报告、讲话、总结、决议、决定、纪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38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厅务会会议、厅长办公会议记录、纪要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8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领导会见、会晤、座谈、调研考察、参加重要会议等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35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省自然资源厅年度会议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省自然资源厅“两办专网”管理、政务公开、督查督办、公文处理、文件收发、公文审核、公文质量监控、机要文件管理、新闻宣传和出版管理、密码管理、保密管理、档案管理等工作的规定、制度、办法、意见、标准、规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省自然资源厅工作规则、厅领导分工等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75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S</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室</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印章及厅长签名章的管理和使用制度、办法，启用和变更自然资源厅及各职能部门等印章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本部门工作规则、会议纪要、重要的电话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省自然资源厅年度、半年重点工作任务分解落实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厅内要情、省自然资源信息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10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宣传工作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领导署名文章等重要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大宣传活动方案、典型舆情应对案例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10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厅属报刊、新闻出版、新媒体出版管理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大事项变更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年度核验、记者证管理、国家项目申请等出版管理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100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省自然资源厅普通密码及商用密码管理工作形成的文件</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170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省自然资源厅保密管理及国家安全人民防线建设工作中形成的文件材料</w:t>
            </w:r>
          </w:p>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泄密案件查处、密级资料鉴定等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保密管理及国家安全人民防线建设工作有关机构组成人员调整、 涉密人员管理、网络保密管理工作形成的文件资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宣传教育培训资料，自查自评工作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97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档案工作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档案鉴定、整理及数字化工作方案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自然资源年鉴、史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2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99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本部门年度工作计划、要点、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S</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4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性自然资源领域发展和改革工作会议及其他重要专业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筒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自然资源发展战略和五年规划等中长期发展规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全面深化改革规划和协调推进省自然资源厅全面深化改革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78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组织开展自然资源领域改革重大问题研究和自然资源管理形势分析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指导监督自然资源发展五年规划和评估实施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承担的省自然资源厅综合统计和专业统计归口管理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统计报表制度、统计分析指标和综合统计信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05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组织协调自然资源领域重大综合性改革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6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协调自然资源领域军民融合发展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62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协调指导相关改革试点示范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S</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省自然资源厅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性自然资源法规工作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报告、讲话、总结、决议、决定、纪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自然资源系统法治宣传教育规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自然资源法治宣传教育一般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自然资源法律、法规和部门规章执行情况检查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厅法律顾问和公职律师制度建设和管理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S</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自然资源领域的地方性法规送审稿和省政府规章的起草审查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对立法机关转来的相关地方性法规和省政府规章的修改、有关规范 性文件的合法性审查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省自然资源厅对其他机关有关法律、法规、规章征求意见的复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自然资源地方性法规、省政府规章和规范性文件清理、省自然资源厅行政审批制度改革工作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协调省林业局立法项目送审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自然资源行政复议和行政应诉、公益诉讼制度、规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办理行政复议、行政应诉、公益诉讼过程中形成的 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组织办理和协调厅行政应诉工作及指导监督地方自然资源主管部门行政复议、行政应诉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11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58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78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息</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90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我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6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S</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息</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自然资源和信息化工作会议及其他重要专业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自然资源信息化和大数据管理相关制度、办法、规定、工作规则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07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政府信息公开工作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公开办日常政府信息公开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省政府委托办理征地类依申请公开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0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省自然资源厅电子政务、网络安全和信息化建设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自然资源信息化项目建设的论证、审核、报批和监督管理的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厅信息化建设规划、年度计划和“自然资源云”建设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指导地方开展自然资源信息化建设并监督实施形成的文件材料</w:t>
            </w:r>
          </w:p>
          <w:p>
            <w:pPr>
              <w:pStyle w:val="Normal"/>
              <w:widowControl/>
              <w:spacing w:lineRule="exact" w:line="32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110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总结推广自然资源信息化建设、电子政务等典型经验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142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S</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息</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调</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督</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自然资源调查监测工作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报告、讲话、总结、决议、决定、纪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自然资源调查监测评价政策措施</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全省自然资源调查监测评价规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全省自然资源调查监测评价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自然资源基础调查监测、专项调查监测（水、森林、 草原、湿地、海域、海岛）和地理国情监测的内容与指标体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自然资源调查监测统计分析评价的政策和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年度变更调查汇总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特殊用地调查形成的有关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S</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调</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督</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组织实施专项调查监测、地理国情监测和专题监测（应急监测及重点区域、特定对象）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原始遥感监测数据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组织实施自然资源调查监测统计与成果分析评价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自然资源调查监测成果汇交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权</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登</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记</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我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 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自然资源和不动产确权登记工作会议及其 他重要专业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S</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权</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登</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记</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各类自然资源和不动产统一确权登记、权属调查、地籍测绘、争议调处、成果应用的制度、标准、规范以及自然资源和不动产确权政策性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指导监督全省水流、森林、山岭、草原、荒地、滩涂、矿产、湿地及国家公园为主体的自然保护地等所有自然资源和自然生态空间确权登记工作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指导监督全省土地登记、房屋登记、林地登记、草原登记等不动产登记工作，规范全省不动产登记窗口运行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指导监督权属争议调处工作，自然资源和不动产的权属调查、测绘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中央政府直接行使所有权的自然资源确权登记工作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组织实施集体建设用地、宅基地和农房，农垦、供销社用地等不动产确权登记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省政府交办的重大权属争议调处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省政府确定的重点国有林区、省委、省政府机关不动产确权登记发证等专项登记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全省自然资源和不动产登记信息管理基础平台的建设，各类登记资料的收集、整理、汇交、共享和更新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组织实施的全省性自然资源和不动产权籍普查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指导监督自然资源和不动产确权登记工作，管理权属证书、登记证明，指导地方登记机构和队伍建设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权</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登</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记</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者</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权</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益</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自然资源所有者权益工作会议及其他重要专业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全民所有自然资源资产管理和收益管理的政策、制度，全民所有自然资源资产保护、使用规划，全民所有自然资源资产使用标准和中央政府直接行使自然资源资产所有权目录和考核办法，全民所有自然资源资产价值评估标准、程序、方法、准则和资产核定办法，全民所有自然资源资产划拨、出让、租赁、作价出资（入股）政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国有土地收购储备政策、落实国有土地收益基金制度，国有土地资产处置办法，全民所有自然资源资产考核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指导地方全民所有自然资源资产价值评估标准、程序、方法、准则和资产核定办法实施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S</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者</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权</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益</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指导地方国有土地收购储备政策、落实国有土地收益基金制度实施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组织实施全民所有自然资源资产划拨、出让、租赁、作价出资（入股）、土地储备政策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组织实施国有土地资产处置办法、全民所有自然资源资产考核标准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组织开展全民所有自然资源资产清查、统计工作和全民所有自然资源资产统计报告制度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全民所有自然资源资产负债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全民所有自然资源资产负债表指导实施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全民所有自然资源资产信息系统的建设和动态监测监管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承担的省政府向全省人大报告全民所有自然资源资产的报告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承办的省政府审批改制企业的国有土地资产的处置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承担的全民所有自然资源资产价值评估和资产核算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监督授权人、委托人、占用人、使用人职责履行情况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建立考核评价监管体系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WS</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然资源所有者权益</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利</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用</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性自然资源开发利用工作会议及其他重要专业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自然资源资产有偿使用制度、开发利用自然资源支持国民经济和社会发展的政策措施、自然资源开发利用标准、准入目录、负面清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自然资源市场交易规则、建设用地管理和集体建设用地开发利用的政策、自然资源分等定级和价格评估的制度、标准、规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监督实施自然资源资产有偿使用制度、开发利用自然资源支持国民经济和社会发展的政策措施、自然资源开发利用标准、准入目录、负面清单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全省自然资源节约集约利用工作、全省建设用地节约集约利用的指导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建立政府公示自然资源价格体系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利</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用</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自然资源市场交易平台和市场信用体系的建设、自然资源市场动态监测监督管理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组织开展的自然资源市场调控、全省自然资源等级和价格监测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承担的省政府审批用地事项的标准审核和开发区用地审核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全省自然资源评价评估中介机构和人员的监督管理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组织开展的示范省、示范县（市）等自然资源开发利用创新示范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组织建设用地利用评价和考核，推广应用节地技术和模式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划</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8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5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划</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性自然资源国土空间规划管理工作会议及其他重要专业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国土空间规划及相关的政策、制度、标准、规范，全省国土空间规划、市、县、镇（乡）国土空间规划和村庄规划等城乡详细规划的政策、制度、标准、规范，跨省级行政区和城市群、都市圈等重点区域国土空间规划，国家空间管控约束性指标和强制性要求，全省和区域国土空间规划有关标准、规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统筹划定生态保护红线、永久基本农田、城镇开发边界、海洋空间保护开发等重要控制线的政策和标准，主体功能区相关政策，推进主体功能区战略和制度，注册规划师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推动区域协调、城乡融合、可持续发展的国土空间政策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国土空间规划实施监督的政策性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开展资源环境承载能力和国土空间开发适宜性评价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承担的报省政府审批的国土空间规划的审核、报批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指导省级国土空间规划编制实施、编制地方涉及国土空间开发利用的专项规划并监督实施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指导编制和审核以国家公园为主体的自然保护地体系等专项规划并监督实施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指导和审核涉及国土空间开发利用的基础设施、公共服务设施、生态保护等专项规划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划</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指导地方规划的编制、实施和备案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承担的报省政府审批的城市国土空间规划的审核、报批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指导地方开展城市更新、地下空间规划等城乡规划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建立国土空间规划实施监测、评估和预警体系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对重要控制线和重点区域进行动态监测和规划行业的监督管理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国土空间用途管制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途</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性国土空间用途管制工作会议及其他重要专业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国土空间用途管制制度规范和技术标准，国土空间用途管制监测评估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城乡规划管理等用途管制政策、国土空间区域准入政策，自然保护地、生态敏感脆弱区等特殊区域用途管制政策，城乡建设规划选址、建设用地规划许可、 建设工程规划许可、乡村建设规划许可等用途管制政策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耕地、林地、草地、湿地、海域、海岛等国土空间用途转用政策，各类土地用途转用管理办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组织实施土地等自然资源年度利用计划和开展计划执行情况的评估考核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重大建设项目用地预审并指导地方建设项目用地预审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承担的报省政府批准的土地征收和各类土地用途转用的审查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用地审批制度改革工作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监督实施国土空间用途管制考核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指导地方开展国土空间用途管制制度建设并监督实施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总结推广国土空间管控、用途转用等典型经验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124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国土空间用途管制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80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非主要职能或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国土空间生态修复工作会议及其他重要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国土空间生态修复规划、生态保护补偿制度，国土空间综合整治、土地整理复垦政策制度和标准规范，矿山地质环境恢复治理和生态修复政策制度、标准规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5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山水林田湖草国土空间修复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0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合理利用社会资金进行生态修复的政策措施性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2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组织实施国土空间生态修复规划、生态保护补偿制度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134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组织实施国土空间综合整治、土地整理复垦政策制度和标准规范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13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组织实施矿山地质环境恢复治理和生态修复政策制度、标准规范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承担的国土空间综合整治、土地整理复垦、矿山地质环境恢复治理等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指导地方国土空间综合整治、土地整理复垦、地方矿山地质环境恢复治理、生态修复和矿业遗迹保护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组织实施有关生态修复重大工程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承担的矿业遗迹保护、建立和实施生态保护补偿制度有关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组织开展生态修复政策宣传和创新技术推广应用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国土空间生态修复政策研究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3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105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耕</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护</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督</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性耕地保护工作会议及其他重要专业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耕地保护、永久基本农田划定和保护、耕地占补平衡、土地征收征用、设施农用地管理政策、技术标准、规程规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落实省委、省政府有关工作和函复省政府各单位及市州人民政府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耕地保护责任目标、耕地占补平衡、土地征收征用管理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协调耕地保护与林地、草地、湿地等土地资源保护政策的衔接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指导地方制定土地征收征用补偿标准，监督地方土地征收征用实施工作，指导监督设施农用地管理工作、地方耕地保护监督信息化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组织实施跨市域补充耕地全省统筹和跨省域补充耕地国家统筹有关审核、报批工作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对市州政府耕地责任目标考核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总结推广耕地保护、永久基本农田保护、耕地占补平衡、土地征收征用的典型经验，开展宣传、试点示范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耕</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护</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督</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害</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防</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治</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性地质勘查管理会议及其他重要专业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地质勘查规划，地质灾害防治标准、规划和相关专项规划，地质勘查、地质灾害防治管理的政策和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地质勘查行业发展战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地质勘查规划、地质灾害防治规划和相关专项规划的监督检查执行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害</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防</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治</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组织、协调、指导和监督地质灾害防治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地质勘查行业、地质灾害防治标准的指导实施与监督管理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指导全省地质工作，中央公益性地质调查和战略性矿产勘查工作，项目计划的管理和成果效益评估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编制找矿突破战略行动总体方案及组织协调、评估考核、督促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组织的省级重大地质勘查专项并指导实施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组织、协调、指导和监督地质灾害调查评价，监测预警和综合治理工作，地下水过量开采及引发的地面沉降等地质问题的监督管理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38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监督管理地质灾害防治资质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全省地质勘查成果、地质灾害防治情况和地质勘查行业情况的汇总分析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59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84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权</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理</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性矿业权工作会议及其他重要专业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矿业权管理、矿业权市场管理、保护性开采的特定矿种和优势矿产管理政策性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矿产资源勘查实施方案、矿产资源开发利用方案等矿业权管理申请编写标准和技术规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石油、天然气、煤等重要能源和金属、非金属矿产资源出让及审批登记发证管理和重大招商纠纷调处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组织开展石油、天然气、页岩气等矿业权出让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监督指导全省油气、煤炭、金属、非金属矿产矿业权出让、审批登记发证和标界及清理等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矿业权管理信息化建设和组织开展矿产资源开发利用统计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权</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理</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监测分析并指导全省矿业权出让转让公开公示，矿业权管理有关信息公开公示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安全生产组织协调工作和自然资源安全生产管理制度相关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矿业权出让交易档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矿产资源保护监督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矿产资源管理及其他重要专业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产</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护</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督</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矿产资源战略、政策和战略性矿产目录和全省矿产资源规划以及组织编制实施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矿产资源储量管理制度及矿产资源储量、重要矿种合理利用和保护的标准规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矿产资源节约和综合利用政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矿产工业一般指标，地质资料数据资源管理制度和标准规范，古生物化石保护政策、规划和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矿产资源形势分析和矿产口市场监测工作，矿产口统计和供需形势信息的发布，建立矿产资源安全监测预警体系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指导和审核矿产资源相关规划的工作，省规划矿区和对国民经济具有重要价值的矿区组织划定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矿产资源储量评审、备案、登记、统计和信息发布及压覆矿产资源审批的管理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全省矿产资源储量数据库建设，矿产地战略储备工作，矿山储量动态管理，全省矿产资源现状调查等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监督指导矿产资源合理利用和保护工作、开展异常名录管理、地质资料馆藏机构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组织开展矿业权人勘查开采信息公开，开展矿产资源开发利用水平调查评价及先进适用技术推广应用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矿产资源节约和综合利用政策的组织实施工作</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产</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护</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督</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矿产资源储量估算技术方法管理工作，地质资料汇交、保管和利用工作，生物化石的监督管理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测</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绘</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性国土测绘和测绘行业管理工作会议及其他重要专业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测绘地理信息事业中长期规划纲要、基础测绘规划、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基础测绘、测绘行业管理政策和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测</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绘</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建立和管理国家测绘基准、测绘系统、卫星导航定位基准服务系统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监督管理民用测绘航空摄影与卫星遥感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组织测绘行业统计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组织数字中国时空信息数据建设与更新，管理监督国家基础测绘、重大测绘项目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卫星导航定位基准站建设备案管理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指导地方基础测绘，承担自然资源监管有关的测绘 技术支持和界线测绘、工程测量、水下测量等相关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全省甲级测绘资质行政许可和测绘执业资格注册审批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国家重大工程项目和国务院确定的大城市建立相对独立的平面坐标系统审批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外国组织、个人来华测绘审批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测绘活动、质量的监督管理，测绘资质、资格管理，测绘信用体系建设与管理工作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息</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理</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性地理信息管理工作会议及其他重要专业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地理信息安全保密、成果管理、地图管理和测量标志保护的政策性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地理信息安全管理制度和技术防控体系建设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监督实施地理信息安全保密、成果管理、地图管理和测量标志保护的政策性文件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测绘成果管理和测量标志保护工作，基础测绘成果和涉密测绘成果提供利用的审批，国家重要地理信息数据的审核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指导应急测绘保障工作、测绘地理信息业务档案管理与利用工作，监督实施测绘成果汇交工作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地图审核、审批工作，地图市场、互联网地图的监督管理，国家版图意识宣传教育活动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协同拟订世界各国国界线画法参考样图、中国国界线、行政区域界线标准样图形成的工作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指导监督地理信息公共服务，组织地理信息公共服务平台建设、管理与应用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息</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理</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指导公众版测绘成果的加工和编制，协调促进地理信息产业结构调整和优化升级，测绘地理信息军民融合及区域协调发展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督</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室</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性自然资源督察工作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国家自然资源总督察办公室指导、规范督察工作的制度、纲要、办法、标准及督察类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督</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室</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以省自然资源总督察名义印发的文件、信函等（公告、函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省自然资源督察例会会议记录、纪要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落实自然资源管理重大方针政策、决策部署及法律法规执行情况等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07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省自然资源督察调查报告及相关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跟踪落实领导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78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开展自然保护地及生态保护、矿产资源、海域海岛资源监管及保护等督察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7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国土空间规划和落实生态保护红线、永久基本农田、城镇开发边界、海洋空间保护开发等重要控制线情况督察的相关 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5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对市州政府土地开发利用与管理情况督察的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5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重大及跨督察区域自然资源督察的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与派驻地方的国家自然资源督察机构沟通协调的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134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80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省自然资源督察机构有关办公用房、技术装备及其他工作和生活保障等有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10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110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116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0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执</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督</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性自然资源执法工作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3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违法案件查处的法律法规草案和规章、规范性文件及指导实施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4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指导省级自然资源执法机构和队伍建设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全省自然资源违法形势分析研判和指导自然资源违法线索处理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查处重大测绘、国土空间规划、土地资源、矿产资源、海洋资源违法案件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协调地方和跨区域测绘、国土空间规划、土地资源、矿产资源、海洋资源违法案件调查处理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5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省自然资源厅立案查处案件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35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展</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对</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作</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性自然资源科技工作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省自然资源厅主办、承办的重要国际、国内会议、大型博览会等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会议议程，领导人贺信、致辞，主旨报告（原文及译文），分报告（原文及译文）及图文材料、会议记录、会议手册</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会议交流材料、会议成果汇编、舆情报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自然资源领域科技发展规划、卫星遥感发展规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科技发展政策研究和科学数据管理工作相关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省自然资源标准工作规划、自然资源领域省级标准、行业标准制修订计划</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发布的省自然资源领域行业标准公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省自然资源标准化工作有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省自然资源高新技术体系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省科技项目有关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管理办法、立项批复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大、重点项目（专项）的任务书、预算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厅级重大科技工程相关文件</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工程管理办法、立项批复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工程的任务书、预算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组织实施卫星遥感发展规划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科技创新平台能力建设相关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省自然资源厅、省自然资源科技创新平台纲要、管理办法</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部、省科技创新平台运行管理相关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展</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对</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作</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省自然资源厅、省人才培养计划相关文件</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人才培养工程纲要、管理办法、遴选结果公布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人才培养工程可行性研究报告、合同书</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人才培养工程实施管理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自然资源科技成果管理相关规定性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自然资源科技成果推广转化相关规定性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自然资源科学技术普及工作规划、规定性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自然资源科技奖励工作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重要团组出访、培训、邀请重要外宾来访的请示、报告及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双边、多边国际合作交流和对港澳台合作专项工作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涉外、援外项目管理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承担自然资源领域相关涉外行政许可审批事项工作中形成的文件</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有关单位提交的涉外科学研究行政许可的申请材料、内部研究材料、征求相关部门意见的函和回复意见、最终批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外科学研究行政许可流程的修改完善材料、根据要求报送的相关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财</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用</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向上级机关的请示、报告及上级机关的批复、领导同志的批示件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涉及方针政策、自然资源等主要职能或业务问题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性业务问题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承办的全省性自然资源财务工作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部门举办的业务会议、专题会议、培训班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财务管理制度、办法、规定、工作规则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合理利用社会资金的政策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财务、审计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编报和批复部门财务预算的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政府财务报告的相关文件材料</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部门基本建设及重大专项投资、重大装备管理的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年度中央预算内投资计划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部门基建装备项目的论证、审核、报批和监督管理的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建设项目竣工验收、批复竣工决算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直属单位国有资产监督管理和国有资产报告的编制和批复的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财务决算及编制的各类财务报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财</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用</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办理全省人大代表建议、全省政协委员提案的答复意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主办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协办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贯彻落实省委、省政府领导同志对自然资源系统人事工作的批示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委、省政府制发的有关自然资源系统人事工作的文件和省自然资源厅拟订起草过程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承办的全省性自然资源人事工作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仿宋_GB2312" w:ascii="仿宋_GB2312" w:hAnsi="仿宋_GB2312"/>
                <w:sz w:val="24"/>
                <w:szCs w:val="24"/>
              </w:rPr>
              <w:t>4.</w:t>
            </w:r>
            <w:r>
              <w:rPr>
                <w:rFonts w:ascii="仿宋_GB2312" w:hAnsi="仿宋_GB2312" w:cs="仿宋_GB2312" w:eastAsia="仿宋_GB2312"/>
                <w:sz w:val="24"/>
                <w:szCs w:val="24"/>
              </w:rPr>
              <w:t>省自然资源厅公务员管理工作制度，有关市州局的干部人事管理工作制度，直属单位干部人事管理工作制度，干部档案管理规定、办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函复省直单位及市州人民政府的有关职能职责和人事任免等方面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省管领导班子分工调整备案、省管干部职务、工资调整报告及省委组织部批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厅机关公务员录用、遴选、选调、调（转）任、转正、职务任免、任职请示（备案）、登记、考核、挂职锻炼、奖惩、军转安置、退休、辞职、辞退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年轻干部队伍建设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厅管干部的行政处分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警告（不含）以上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警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度领导班子，厅机关、市州局、直属单位干部有关统计报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厅机关干部、市州自然资源主管部门领导班子、直属单位领导班子名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报送省委组织部、省委编办、省人力资源和社会保障厅等单位的请示、报告、统计表格、备案表等有关干部人事管理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省委对厅领导班子和领导干部考核工作文件材料，厅机关、市州局和直属单位考核工作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全省人大代表和政协委员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厅机关、市州局及直属单位干部职务调整、任职备案、调动请示、批复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指导市州局、直属单位干部人事工作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配合制订地勘、测绘、指导制定林业工资和津补贴标准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直属单位登记及年检相关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市州、直管市、神农架林区自然资源和规划局领导干部职务调整征求意见复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自然资源人才发展规划和干部教育培训规划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全省自然资源专题研讨班、培训班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干部培训和教育工作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其他高级专家评选工作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自然资源领域相关职业资格管理工作相关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中高级水平能力测试、专业技术职称评聘工作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选人用人工作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干部监督工作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厅机关、直属单位和市州局编制管理与管理体制改革相关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社团、协会、学会管理工作相关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军转干部接收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干部人事管理信息化建设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关</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委</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承办的自然资源机关党委工作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方案、日程、讲话、总结、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典型材料、代表发言材料、交流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部门举办的党建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关</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委</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召开党代会、团代会、工会会员代表会会议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批复、通知、名单、议程、报告、纪要、选举结果</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会议指南、交流材料、简报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负责起草制定的党的建设制度、办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先进党支部、优秀共产党员评选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成立党支部等党组织的批复、党支部换届选举结果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党内职务任免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党员、团员、工会会员名册、统计报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党、团组织管理的介绍信及存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对党员违反党纪处理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警告（不含）以上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警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关于民族宗教、统一战线等工作的请示、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自然资源厅召开的党的理论学习、直属机关理论武装、党建宣传、党建研究、意识形态、精神文明等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厅党组巡视巡察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事项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事项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纪检监察报告、统计报表、党风廉政建设报告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报省纪委、监察委和驻厅纪检监察组及省委直属机关工委的请示、报告等</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事项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事项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党员干部违法违纪案件的受理、调查、核实、审理和提出处理意见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主要职能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r>
              <w:rPr>
                <w:rFonts w:eastAsia="仿宋_GB2312" w:cs="仿宋_GB2312" w:ascii="仿宋_GB2312" w:hAnsi="仿宋_GB2312"/>
                <w:sz w:val="24"/>
                <w:szCs w:val="24"/>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WS</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离</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退</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干</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w:t>
            </w:r>
          </w:p>
          <w:p>
            <w:pPr>
              <w:pStyle w:val="Normal"/>
              <w:jc w:val="center"/>
              <w:rPr>
                <w:rFonts w:ascii="黑体;SimHei" w:hAnsi="黑体;SimHei" w:eastAsia="黑体;SimHei" w:cs="黑体;SimHei"/>
                <w:sz w:val="24"/>
                <w:szCs w:val="24"/>
              </w:rPr>
            </w:pPr>
            <w:r>
              <w:rPr>
                <w:rFonts w:ascii="仿宋_GB2312" w:hAnsi="仿宋_GB2312" w:cs="仿宋_GB2312" w:eastAsia="仿宋_GB2312"/>
                <w:sz w:val="24"/>
                <w:szCs w:val="24"/>
              </w:rPr>
              <w:t>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本部门举办的业务会议、专题会议、培训班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重要专题调研、专项检查工作形成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请示、通知、方案、报告</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汇报材料、简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离退休干部统计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离退休干部工作领导小组会议纪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离退休干部政治生活待遇、医疗保健、生活福利问题活动等工作的请示、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党委集中学习材料、支部改选、制度建设等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党委的请示、报告、批复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同级机关的来函，下级机关的请示、报告与省自然资源厅的复函、批复、指示等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转发上级、同级机关指导性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与省自然资源厅密切相关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本部门年度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其它与本部门工作业务有关的文件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科</w:t>
            </w:r>
          </w:p>
          <w:p>
            <w:pPr>
              <w:pStyle w:val="Normal"/>
              <w:spacing w:lineRule="exact" w:line="320"/>
              <w:jc w:val="center"/>
              <w:rPr>
                <w:rFonts w:ascii="仿宋_GB2312" w:hAnsi="仿宋_GB2312" w:eastAsia="仿宋_GB2312"/>
                <w:sz w:val="24"/>
              </w:rPr>
            </w:pPr>
            <w:r>
              <w:rPr>
                <w:rFonts w:ascii="仿宋_GB2312" w:hAnsi="仿宋_GB2312" w:eastAsia="仿宋_GB2312"/>
                <w:sz w:val="24"/>
              </w:rPr>
              <w:t>技</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K</w:t>
            </w:r>
            <w:r>
              <w:rPr>
                <w:rFonts w:eastAsia="仿宋_GB2312" w:ascii="仿宋_GB2312" w:hAnsi="仿宋_GB2312"/>
                <w:sz w:val="32"/>
                <w:szCs w:val="32"/>
              </w:rPr>
              <w:t>J</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基建类</w:t>
            </w:r>
          </w:p>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KJ·JJ</w:t>
            </w:r>
          </w:p>
          <w:p>
            <w:pPr>
              <w:pStyle w:val="Normal"/>
              <w:jc w:val="center"/>
              <w:rPr>
                <w:rFonts w:ascii="黑体;SimHei" w:hAnsi="黑体;SimHei" w:eastAsia="黑体;SimHei" w:cs="黑体;SimHei"/>
                <w:sz w:val="24"/>
                <w:szCs w:val="24"/>
              </w:rPr>
            </w:pPr>
            <w:r>
              <w:rPr>
                <w:rFonts w:eastAsia="仿宋_GB2312" w:ascii="仿宋_GB2312" w:hAnsi="仿宋_GB2312"/>
                <w:sz w:val="24"/>
                <w:szCs w:val="24"/>
              </w:rPr>
              <w:t>(</w:t>
            </w:r>
            <w:r>
              <w:rPr>
                <w:rFonts w:ascii="仿宋_GB2312" w:hAnsi="仿宋_GB2312" w:eastAsia="仿宋_GB2312"/>
                <w:sz w:val="24"/>
                <w:szCs w:val="24"/>
              </w:rPr>
              <w:t>基本建设档案三级类目按工程项目或者建设项目设置</w:t>
            </w:r>
            <w:r>
              <w:rPr>
                <w:rFonts w:eastAsia="仿宋_GB2312" w:ascii="仿宋_GB2312" w:hAnsi="仿宋_GB2312"/>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省自然资源厅机关基建项目可行性研究报告、计划任务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自然资源厅机关征用土地、基建投资、工程施工、房产等方面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基建立项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工程选址及征地的请示与批复、土地使用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省自然资源厅机关上报的基建计划、审批材料、协议、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工程设计依据性文件、基础资料及开发工程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施工图设计说明、计算书、预算书、工程设计总目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施工设计变更通知单、现场修改、补充文件和图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工程施工的承包合同、协议书、执照、方案、开工报告、图纸会审记录、施工措施、预算书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4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科</w:t>
            </w:r>
          </w:p>
          <w:p>
            <w:pPr>
              <w:pStyle w:val="Normal"/>
              <w:spacing w:lineRule="exact" w:line="320"/>
              <w:jc w:val="center"/>
              <w:rPr>
                <w:rFonts w:ascii="仿宋_GB2312" w:hAnsi="仿宋_GB2312" w:eastAsia="仿宋_GB2312"/>
                <w:sz w:val="24"/>
              </w:rPr>
            </w:pPr>
            <w:r>
              <w:rPr>
                <w:rFonts w:ascii="仿宋_GB2312" w:hAnsi="仿宋_GB2312" w:eastAsia="仿宋_GB2312"/>
                <w:sz w:val="24"/>
              </w:rPr>
              <w:t>技</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K</w:t>
            </w:r>
            <w:r>
              <w:rPr>
                <w:rFonts w:eastAsia="仿宋_GB2312" w:ascii="仿宋_GB2312" w:hAnsi="仿宋_GB2312"/>
                <w:sz w:val="32"/>
                <w:szCs w:val="32"/>
              </w:rPr>
              <w:t>J</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工程施工中的各种记录及监理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竣工图、竣工验收证明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工程预算书、竣工验收会议纪要、工程竣工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基建项目使用、管理、维护、改造、扩建中形成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工程施工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设备类</w:t>
            </w:r>
          </w:p>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KJ·SB</w:t>
            </w:r>
          </w:p>
          <w:p>
            <w:pPr>
              <w:pStyle w:val="Normal"/>
              <w:jc w:val="center"/>
              <w:rPr>
                <w:rFonts w:ascii="黑体;SimHei" w:hAnsi="黑体;SimHei" w:eastAsia="黑体;SimHei" w:cs="黑体;SimHei"/>
                <w:sz w:val="24"/>
                <w:szCs w:val="24"/>
              </w:rPr>
            </w:pPr>
            <w:r>
              <w:rPr>
                <w:rFonts w:ascii="仿宋_GB2312" w:hAnsi="仿宋_GB2312" w:eastAsia="仿宋_GB2312"/>
                <w:sz w:val="24"/>
                <w:szCs w:val="24"/>
              </w:rPr>
              <w:t>（设备仪器档案三级类目按设备种类或者型号设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省自然资源厅机关购置的设备仪器的说明书、原理图、产品合格证、有关数据参数图表、装箱单等随机材料及设备仪器在使用、维护过程中形成的文字材料</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使用年限较长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使用年限短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r>
      <w:tr>
        <w:trPr>
          <w:trHeight w:val="78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科研类</w:t>
            </w:r>
          </w:p>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KJ·KY</w:t>
            </w:r>
          </w:p>
          <w:p>
            <w:pPr>
              <w:pStyle w:val="Normal"/>
              <w:jc w:val="center"/>
              <w:rPr>
                <w:rFonts w:ascii="黑体;SimHei" w:hAnsi="黑体;SimHei" w:eastAsia="黑体;SimHei" w:cs="黑体;SimHei"/>
                <w:sz w:val="24"/>
                <w:szCs w:val="24"/>
              </w:rPr>
            </w:pPr>
            <w:r>
              <w:rPr>
                <w:rFonts w:ascii="仿宋_GB2312" w:hAnsi="仿宋_GB2312" w:eastAsia="仿宋_GB2312"/>
                <w:sz w:val="24"/>
                <w:szCs w:val="24"/>
              </w:rPr>
              <w:t>（科研档案三级类目按课题设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研项目的立项、审批文件材料，开题报告、任务书，协议书、委托书、合同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永久</w:t>
            </w:r>
          </w:p>
        </w:tc>
      </w:tr>
      <w:tr>
        <w:trPr>
          <w:trHeight w:val="7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研项目研究方案、计划、调查研究报告、实验记录、图表、实验分析、计算、数据整理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永久</w:t>
            </w:r>
          </w:p>
        </w:tc>
      </w:tr>
      <w:tr>
        <w:trPr>
          <w:trHeight w:val="76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研项目总结、意见书、专利、成果申报、鉴定、审批、获奖及成果推广应用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永久</w:t>
            </w:r>
          </w:p>
        </w:tc>
      </w:tr>
      <w:tr>
        <w:trPr>
          <w:trHeight w:val="73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20"/>
              <w:jc w:val="center"/>
              <w:rPr>
                <w:rFonts w:ascii="仿宋_GB2312" w:hAnsi="仿宋_GB2312" w:eastAsia="仿宋_GB2312"/>
                <w:sz w:val="24"/>
              </w:rPr>
            </w:pPr>
            <w:r>
              <w:rPr>
                <w:rFonts w:ascii="仿宋_GB2312" w:hAnsi="仿宋_GB2312" w:eastAsia="仿宋_GB2312"/>
                <w:sz w:val="24"/>
              </w:rPr>
              <w:t>计</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K</w:t>
            </w:r>
            <w:r>
              <w:rPr>
                <w:rFonts w:eastAsia="仿宋_GB2312" w:ascii="仿宋_GB2312" w:hAnsi="仿宋_GB2312"/>
                <w:sz w:val="32"/>
                <w:szCs w:val="32"/>
              </w:rPr>
              <w:t>U</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凭证</w:t>
            </w:r>
          </w:p>
          <w:p>
            <w:pPr>
              <w:pStyle w:val="Normal"/>
              <w:spacing w:lineRule="exact" w:line="320"/>
              <w:jc w:val="center"/>
              <w:rPr>
                <w:rFonts w:ascii="黑体;SimHei" w:hAnsi="黑体;SimHei" w:eastAsia="黑体;SimHei" w:cs="黑体;SimHei"/>
                <w:sz w:val="24"/>
                <w:szCs w:val="24"/>
              </w:rPr>
            </w:pPr>
            <w:r>
              <w:rPr>
                <w:rFonts w:eastAsia="仿宋_GB2312" w:cs="Times New Roman" w:ascii="Times New Roman" w:hAnsi="Times New Roman"/>
                <w:sz w:val="24"/>
                <w:szCs w:val="24"/>
              </w:rPr>
              <w:t>KU·PZ</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eastAsia="仿宋_GB2312"/>
                <w:sz w:val="24"/>
              </w:rPr>
              <w:t>省自然资源厅机关各类会计原始凭证、记账凭证和传票汇总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ascii="仿宋_GB2312" w:hAnsi="仿宋_GB2312"/>
                <w:sz w:val="24"/>
              </w:rPr>
              <w:t>30</w:t>
            </w:r>
            <w:r>
              <w:rPr>
                <w:rFonts w:ascii="仿宋_GB2312" w:hAnsi="仿宋_GB2312" w:eastAsia="仿宋_GB2312"/>
                <w:sz w:val="24"/>
              </w:rPr>
              <w:t>年</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账簿</w:t>
            </w:r>
          </w:p>
          <w:p>
            <w:pPr>
              <w:pStyle w:val="Normal"/>
              <w:spacing w:lineRule="exact" w:line="320"/>
              <w:jc w:val="center"/>
              <w:rPr>
                <w:rFonts w:ascii="黑体;SimHei" w:hAnsi="黑体;SimHei" w:eastAsia="黑体;SimHei" w:cs="黑体;SimHei"/>
                <w:sz w:val="24"/>
                <w:szCs w:val="24"/>
              </w:rPr>
            </w:pPr>
            <w:r>
              <w:rPr>
                <w:rFonts w:eastAsia="仿宋_GB2312" w:cs="Times New Roman" w:ascii="Times New Roman" w:hAnsi="Times New Roman"/>
                <w:sz w:val="24"/>
                <w:szCs w:val="24"/>
              </w:rPr>
              <w:t>KU·ZB</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ascii="仿宋_GB2312" w:hAnsi="仿宋_GB2312"/>
                <w:sz w:val="24"/>
              </w:rPr>
              <w:t>1.</w:t>
            </w:r>
            <w:r>
              <w:rPr>
                <w:rFonts w:ascii="仿宋_GB2312" w:hAnsi="仿宋_GB2312" w:eastAsia="仿宋_GB2312"/>
                <w:sz w:val="24"/>
              </w:rPr>
              <w:t>省自然资源厅机关会计日记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ascii="仿宋_GB2312" w:hAnsi="仿宋_GB2312"/>
                <w:sz w:val="24"/>
              </w:rPr>
              <w:t>30</w:t>
            </w:r>
            <w:r>
              <w:rPr>
                <w:rFonts w:ascii="仿宋_GB2312" w:hAnsi="仿宋_GB2312" w:eastAsia="仿宋_GB2312"/>
                <w:sz w:val="24"/>
              </w:rPr>
              <w:t>年</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ascii="仿宋_GB2312" w:hAnsi="仿宋_GB2312"/>
                <w:sz w:val="24"/>
              </w:rPr>
              <w:t>2.</w:t>
            </w:r>
            <w:r>
              <w:rPr>
                <w:rFonts w:ascii="仿宋_GB2312" w:hAnsi="仿宋_GB2312" w:eastAsia="仿宋_GB2312"/>
                <w:sz w:val="24"/>
              </w:rPr>
              <w:t>省自然资源厅机关会计总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ascii="仿宋_GB2312" w:hAnsi="仿宋_GB2312"/>
                <w:sz w:val="24"/>
              </w:rPr>
              <w:t>30</w:t>
            </w:r>
            <w:r>
              <w:rPr>
                <w:rFonts w:ascii="仿宋_GB2312" w:hAnsi="仿宋_GB2312" w:eastAsia="仿宋_GB2312"/>
                <w:sz w:val="24"/>
              </w:rPr>
              <w:t>年</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ascii="仿宋_GB2312" w:hAnsi="仿宋_GB2312"/>
                <w:sz w:val="24"/>
              </w:rPr>
              <w:t>3.</w:t>
            </w:r>
            <w:r>
              <w:rPr>
                <w:rFonts w:ascii="仿宋_GB2312" w:hAnsi="仿宋_GB2312" w:eastAsia="仿宋_GB2312"/>
                <w:sz w:val="24"/>
              </w:rPr>
              <w:t>省自然资源厅机关会计明细分类、分户账或登记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ascii="仿宋_GB2312" w:hAnsi="仿宋_GB2312"/>
                <w:sz w:val="24"/>
              </w:rPr>
              <w:t>30</w:t>
            </w:r>
            <w:r>
              <w:rPr>
                <w:rFonts w:ascii="仿宋_GB2312" w:hAnsi="仿宋_GB2312" w:eastAsia="仿宋_GB2312"/>
                <w:sz w:val="24"/>
              </w:rPr>
              <w:t>年</w:t>
            </w:r>
          </w:p>
        </w:tc>
      </w:tr>
      <w:tr>
        <w:trPr>
          <w:trHeight w:val="188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ascii="仿宋_GB2312" w:hAnsi="仿宋_GB2312"/>
                <w:sz w:val="24"/>
              </w:rPr>
              <w:t>4.</w:t>
            </w:r>
            <w:r>
              <w:rPr>
                <w:rFonts w:ascii="仿宋_GB2312" w:hAnsi="仿宋_GB2312" w:eastAsia="仿宋_GB2312"/>
                <w:sz w:val="24"/>
              </w:rPr>
              <w:t>固定资产卡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eastAsia="仿宋_GB2312"/>
                <w:sz w:val="24"/>
              </w:rPr>
              <w:t>固定资产报废清理后保管</w:t>
            </w:r>
            <w:r>
              <w:rPr>
                <w:rFonts w:eastAsia="仿宋_GB2312" w:ascii="仿宋_GB2312" w:hAnsi="仿宋_GB2312"/>
                <w:sz w:val="24"/>
              </w:rPr>
              <w:t>5</w:t>
            </w:r>
            <w:r>
              <w:rPr>
                <w:rFonts w:ascii="仿宋_GB2312" w:hAnsi="仿宋_GB2312" w:eastAsia="仿宋_GB2312"/>
                <w:sz w:val="24"/>
              </w:rPr>
              <w:t>年</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务</w:t>
            </w:r>
          </w:p>
          <w:p>
            <w:pPr>
              <w:pStyle w:val="Normal"/>
              <w:spacing w:lineRule="exact" w:line="320"/>
              <w:jc w:val="center"/>
              <w:rPr>
                <w:rFonts w:ascii="仿宋_GB2312" w:hAnsi="仿宋_GB2312" w:eastAsia="仿宋_GB2312"/>
                <w:sz w:val="24"/>
              </w:rPr>
            </w:pPr>
            <w:r>
              <w:rPr>
                <w:rFonts w:ascii="仿宋_GB2312" w:hAnsi="仿宋_GB2312" w:eastAsia="仿宋_GB2312"/>
                <w:sz w:val="24"/>
              </w:rPr>
              <w:t>报告</w:t>
            </w:r>
          </w:p>
          <w:p>
            <w:pPr>
              <w:pStyle w:val="Normal"/>
              <w:spacing w:lineRule="exact" w:line="320"/>
              <w:jc w:val="center"/>
              <w:rPr>
                <w:rFonts w:ascii="黑体;SimHei" w:hAnsi="黑体;SimHei" w:eastAsia="黑体;SimHei" w:cs="黑体;SimHei"/>
                <w:sz w:val="24"/>
                <w:szCs w:val="24"/>
              </w:rPr>
            </w:pPr>
            <w:r>
              <w:rPr>
                <w:rFonts w:eastAsia="仿宋_GB2312" w:cs="Times New Roman" w:ascii="Times New Roman" w:hAnsi="Times New Roman"/>
                <w:sz w:val="24"/>
                <w:szCs w:val="24"/>
              </w:rPr>
              <w:t>KU·BG</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ascii="仿宋_GB2312" w:hAnsi="仿宋_GB2312"/>
                <w:sz w:val="24"/>
              </w:rPr>
              <w:t>1.</w:t>
            </w:r>
            <w:r>
              <w:rPr>
                <w:rFonts w:ascii="仿宋_GB2312" w:hAnsi="仿宋_GB2312" w:eastAsia="仿宋_GB2312"/>
                <w:sz w:val="24"/>
              </w:rPr>
              <w:t>省自然资源厅机关年度财务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eastAsia="仿宋_GB2312"/>
                <w:sz w:val="24"/>
              </w:rPr>
              <w:t>永久</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ascii="仿宋_GB2312" w:hAnsi="仿宋_GB2312"/>
                <w:sz w:val="24"/>
              </w:rPr>
              <w:t>2.</w:t>
            </w:r>
            <w:r>
              <w:rPr>
                <w:rFonts w:ascii="仿宋_GB2312" w:hAnsi="仿宋_GB2312" w:eastAsia="仿宋_GB2312"/>
                <w:sz w:val="24"/>
              </w:rPr>
              <w:t>省自然资源厅机关年度决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eastAsia="仿宋_GB2312"/>
                <w:sz w:val="24"/>
              </w:rPr>
              <w:t>永久</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ascii="仿宋_GB2312" w:hAnsi="仿宋_GB2312"/>
                <w:sz w:val="24"/>
              </w:rPr>
              <w:t>3.</w:t>
            </w:r>
            <w:r>
              <w:rPr>
                <w:rFonts w:ascii="仿宋_GB2312" w:hAnsi="仿宋_GB2312" w:eastAsia="仿宋_GB2312"/>
                <w:sz w:val="24"/>
              </w:rPr>
              <w:t>省自然资源厅会计月、季度报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ascii="仿宋_GB2312" w:hAnsi="仿宋_GB2312"/>
                <w:sz w:val="24"/>
              </w:rPr>
              <w:t>10</w:t>
            </w:r>
            <w:r>
              <w:rPr>
                <w:rFonts w:ascii="仿宋_GB2312" w:hAnsi="仿宋_GB2312" w:eastAsia="仿宋_GB2312"/>
                <w:sz w:val="24"/>
              </w:rPr>
              <w:t>年</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其他</w:t>
            </w:r>
          </w:p>
          <w:p>
            <w:pPr>
              <w:pStyle w:val="Normal"/>
              <w:spacing w:lineRule="exact" w:line="320"/>
              <w:jc w:val="center"/>
              <w:rPr>
                <w:rFonts w:ascii="黑体;SimHei" w:hAnsi="黑体;SimHei" w:eastAsia="黑体;SimHei" w:cs="黑体;SimHei"/>
                <w:sz w:val="24"/>
                <w:szCs w:val="24"/>
              </w:rPr>
            </w:pPr>
            <w:r>
              <w:rPr>
                <w:rFonts w:eastAsia="仿宋_GB2312" w:cs="Times New Roman" w:ascii="Times New Roman" w:hAnsi="Times New Roman"/>
                <w:sz w:val="24"/>
                <w:szCs w:val="24"/>
              </w:rPr>
              <w:t>KU·Q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ascii="仿宋_GB2312" w:hAnsi="仿宋_GB2312"/>
                <w:sz w:val="24"/>
              </w:rPr>
              <w:t>1.</w:t>
            </w:r>
            <w:r>
              <w:rPr>
                <w:rFonts w:ascii="仿宋_GB2312" w:hAnsi="仿宋_GB2312" w:eastAsia="仿宋_GB2312"/>
                <w:sz w:val="24"/>
              </w:rPr>
              <w:t>省自然资源厅会计档案移交清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年</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ascii="仿宋_GB2312" w:hAnsi="仿宋_GB2312"/>
                <w:sz w:val="24"/>
              </w:rPr>
              <w:t>2.</w:t>
            </w:r>
            <w:r>
              <w:rPr>
                <w:rFonts w:ascii="仿宋_GB2312" w:hAnsi="仿宋_GB2312" w:eastAsia="仿宋_GB2312"/>
                <w:sz w:val="24"/>
              </w:rPr>
              <w:t>省自然资源厅会计档案保管清册、销毁清册、鉴定</w:t>
            </w:r>
            <w:r>
              <w:rPr>
                <w:rFonts w:ascii="仿宋_GB2312" w:hAnsi="仿宋_GB2312" w:eastAsia="仿宋_GB2312"/>
                <w:sz w:val="24"/>
              </w:rPr>
              <w:t>意见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eastAsia="仿宋_GB2312"/>
                <w:sz w:val="24"/>
              </w:rPr>
              <w:t>永久</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ascii="仿宋_GB2312" w:hAnsi="仿宋_GB2312"/>
                <w:sz w:val="24"/>
              </w:rPr>
              <w:t>3.</w:t>
            </w:r>
            <w:r>
              <w:rPr>
                <w:rFonts w:ascii="仿宋_GB2312" w:hAnsi="仿宋_GB2312" w:eastAsia="仿宋_GB2312"/>
                <w:sz w:val="24"/>
              </w:rPr>
              <w:t>银行存款</w:t>
            </w:r>
            <w:r>
              <w:rPr>
                <w:rFonts w:ascii="仿宋_GB2312" w:hAnsi="仿宋_GB2312" w:eastAsia="仿宋_GB2312"/>
                <w:sz w:val="24"/>
              </w:rPr>
              <w:t>余额调节表</w:t>
            </w:r>
            <w:r>
              <w:rPr>
                <w:rFonts w:ascii="仿宋_GB2312" w:hAnsi="仿宋_GB2312" w:eastAsia="仿宋_GB2312"/>
                <w:sz w:val="24"/>
              </w:rPr>
              <w:t>、银行</w:t>
            </w:r>
            <w:r>
              <w:rPr>
                <w:rFonts w:ascii="仿宋_GB2312" w:hAnsi="仿宋_GB2312" w:eastAsia="仿宋_GB2312"/>
                <w:sz w:val="24"/>
              </w:rPr>
              <w:t>对账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年</w:t>
            </w:r>
          </w:p>
        </w:tc>
      </w:tr>
      <w:tr>
        <w:trPr>
          <w:trHeight w:val="397" w:hRule="atLeast"/>
          <w:cantSplit w:val="true"/>
        </w:trPr>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320"/>
              <w:jc w:val="center"/>
              <w:rPr>
                <w:rFonts w:ascii="黑体;SimHei" w:hAnsi="黑体;SimHei" w:eastAsia="黑体;SimHei" w:cs="黑体;SimHei"/>
                <w:sz w:val="24"/>
                <w:szCs w:val="24"/>
              </w:rPr>
            </w:pPr>
            <w:r>
              <w:rPr>
                <w:rFonts w:eastAsia="仿宋_GB2312" w:cs="Times New Roman" w:ascii="Times New Roman" w:hAnsi="Times New Roman"/>
                <w:sz w:val="24"/>
                <w:szCs w:val="24"/>
              </w:rPr>
              <w:t>ZP</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上级领导来省自然资源厅检查指导工作的照片（含底片，下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自然资源厅机关举办重大活动或主要业务活动形成的照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省自然资源厅机关组织一般活动形成的照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397" w:hRule="atLeast"/>
          <w:cantSplit w:val="true"/>
        </w:trPr>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录音</w:t>
            </w:r>
          </w:p>
          <w:p>
            <w:pPr>
              <w:pStyle w:val="Normal"/>
              <w:spacing w:lineRule="exact" w:line="320"/>
              <w:jc w:val="center"/>
              <w:rPr>
                <w:rFonts w:ascii="仿宋_GB2312" w:hAnsi="仿宋_GB2312" w:eastAsia="仿宋_GB2312"/>
                <w:sz w:val="24"/>
              </w:rPr>
            </w:pPr>
            <w:r>
              <w:rPr>
                <w:rFonts w:eastAsia="仿宋_GB2312" w:cs="Times New Roman" w:ascii="Times New Roman" w:hAnsi="Times New Roman"/>
                <w:sz w:val="24"/>
                <w:szCs w:val="24"/>
              </w:rPr>
              <w:t>LY</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上级领导来省自然资源厅视察工作的重要讲话录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自然资源厅机关举办重大会议、重大活动的现场录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有关部门协录的宣传省自然资源厅工作的录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397" w:hRule="atLeast"/>
          <w:cantSplit w:val="true"/>
        </w:trPr>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录像</w:t>
            </w:r>
          </w:p>
          <w:p>
            <w:pPr>
              <w:pStyle w:val="Normal"/>
              <w:spacing w:lineRule="exact" w:line="320"/>
              <w:jc w:val="center"/>
              <w:rPr>
                <w:rFonts w:ascii="仿宋_GB2312" w:hAnsi="仿宋_GB2312" w:eastAsia="仿宋_GB2312"/>
                <w:sz w:val="24"/>
              </w:rPr>
            </w:pPr>
            <w:r>
              <w:rPr>
                <w:rFonts w:eastAsia="仿宋_GB2312" w:cs="Times New Roman" w:ascii="Times New Roman" w:hAnsi="Times New Roman"/>
                <w:sz w:val="24"/>
                <w:szCs w:val="24"/>
              </w:rPr>
              <w:t>LX</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1.</w:t>
            </w:r>
            <w:r>
              <w:rPr>
                <w:rFonts w:ascii="仿宋_GB2312" w:hAnsi="仿宋_GB2312" w:eastAsia="仿宋_GB2312"/>
                <w:sz w:val="24"/>
              </w:rPr>
              <w:t>上级领导来</w:t>
            </w:r>
            <w:r>
              <w:rPr>
                <w:rFonts w:ascii="仿宋_GB2312" w:hAnsi="仿宋_GB2312" w:cs="仿宋_GB2312" w:eastAsia="仿宋_GB2312"/>
                <w:sz w:val="24"/>
                <w:szCs w:val="24"/>
              </w:rPr>
              <w:t>省自然资源厅机关</w:t>
            </w:r>
            <w:r>
              <w:rPr>
                <w:rFonts w:ascii="仿宋_GB2312" w:hAnsi="仿宋_GB2312" w:eastAsia="仿宋_GB2312"/>
                <w:sz w:val="24"/>
              </w:rPr>
              <w:t>视察工作的录像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长期</w:t>
            </w:r>
          </w:p>
        </w:tc>
      </w:tr>
      <w:tr>
        <w:trPr>
          <w:trHeight w:val="397" w:hRule="atLeast"/>
          <w:cantSplit w:val="true"/>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自然资源厅机关重大活动的录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省自然资源厅机关为宣传、记录、介绍为目的摄制的资料、专题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业务数据</w:t>
            </w:r>
          </w:p>
          <w:p>
            <w:pPr>
              <w:pStyle w:val="Normal"/>
              <w:spacing w:lineRule="exact" w:line="320"/>
              <w:jc w:val="center"/>
              <w:rPr>
                <w:rFonts w:ascii="黑体;SimHei" w:hAnsi="黑体;SimHei" w:eastAsia="黑体;SimHei" w:cs="黑体;SimHei"/>
                <w:sz w:val="24"/>
                <w:szCs w:val="24"/>
              </w:rPr>
            </w:pPr>
            <w:r>
              <w:rPr>
                <w:rFonts w:eastAsia="仿宋_GB2312" w:ascii="仿宋_GB2312" w:hAnsi="仿宋_GB2312"/>
                <w:bCs/>
                <w:sz w:val="28"/>
                <w:szCs w:val="28"/>
              </w:rPr>
              <w:t>SJ</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省自然资源厅机关在履职过程中通过业务系统形成的业务数据库</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4"/>
              </w:rPr>
            </w:pPr>
            <w:r>
              <w:rPr>
                <w:rFonts w:ascii="仿宋_GB2312" w:hAnsi="仿宋_GB2312" w:cs="仿宋_GB2312" w:eastAsia="仿宋_GB2312"/>
                <w:szCs w:val="21"/>
              </w:rPr>
              <w:t>根据形成文件材料的最高保管期限确定，并予以标识</w:t>
            </w:r>
          </w:p>
        </w:tc>
      </w:tr>
      <w:tr>
        <w:trPr>
          <w:trHeight w:val="735" w:hRule="atLeas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公务电子邮件</w:t>
            </w:r>
          </w:p>
          <w:p>
            <w:pPr>
              <w:pStyle w:val="Normal"/>
              <w:spacing w:lineRule="exact" w:line="320"/>
              <w:jc w:val="center"/>
              <w:rPr>
                <w:rFonts w:ascii="黑体;SimHei" w:hAnsi="黑体;SimHei" w:eastAsia="黑体;SimHei" w:cs="黑体;SimHei"/>
                <w:sz w:val="24"/>
                <w:szCs w:val="24"/>
              </w:rPr>
            </w:pPr>
            <w:r>
              <w:rPr>
                <w:rFonts w:eastAsia="仿宋_GB2312" w:cs="Times New Roman" w:ascii="Times New Roman" w:hAnsi="Times New Roman"/>
                <w:sz w:val="24"/>
                <w:szCs w:val="24"/>
              </w:rPr>
              <w:t>YJ</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省自然资源厅机关在公务活动中产生的并经由电子邮件系统传输的公务电子邮件</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2" w:hRule="atLeast"/>
          <w:cantSplit w:val="true"/>
        </w:trPr>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网页信息</w:t>
            </w:r>
          </w:p>
          <w:p>
            <w:pPr>
              <w:pStyle w:val="Normal"/>
              <w:spacing w:lineRule="exact" w:line="320"/>
              <w:jc w:val="center"/>
              <w:rPr>
                <w:rFonts w:ascii="黑体;SimHei" w:hAnsi="黑体;SimHei" w:eastAsia="黑体;SimHei" w:cs="黑体;SimHei"/>
                <w:sz w:val="24"/>
                <w:szCs w:val="24"/>
              </w:rPr>
            </w:pPr>
            <w:r>
              <w:rPr>
                <w:rFonts w:eastAsia="仿宋_GB2312" w:cs="Times New Roman" w:ascii="Times New Roman" w:hAnsi="Times New Roman"/>
                <w:sz w:val="24"/>
                <w:szCs w:val="24"/>
              </w:rPr>
              <w:t>WY</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省自然资源厅机关网站（含内网）发布的网页</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2" w:hRule="atLeast"/>
          <w:cantSplit w:val="true"/>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自然资源厅机关采集的其他网站发布的反映省自然资源厅职能工作的网页</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2" w:hRule="atLeast"/>
          <w:cantSplit w:val="true"/>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社交媒体</w:t>
            </w:r>
          </w:p>
          <w:p>
            <w:pPr>
              <w:pStyle w:val="Normal"/>
              <w:spacing w:lineRule="exact" w:line="320"/>
              <w:jc w:val="center"/>
              <w:rPr>
                <w:rFonts w:ascii="黑体;SimHei" w:hAnsi="黑体;SimHei" w:eastAsia="黑体;SimHei" w:cs="黑体;SimHei"/>
                <w:sz w:val="24"/>
                <w:szCs w:val="24"/>
              </w:rPr>
            </w:pPr>
            <w:r>
              <w:rPr>
                <w:rFonts w:eastAsia="仿宋_GB2312" w:cs="Times New Roman" w:ascii="Times New Roman" w:hAnsi="Times New Roman"/>
                <w:sz w:val="24"/>
                <w:szCs w:val="24"/>
              </w:rPr>
              <w:t>M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省自然资源厅机关通过微信、微博、短视频等社交媒体平台发布的信息</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w:t>
            </w:r>
          </w:p>
          <w:p>
            <w:pPr>
              <w:pStyle w:val="Normal"/>
              <w:spacing w:lineRule="exact" w:line="320"/>
              <w:jc w:val="center"/>
              <w:rPr>
                <w:rFonts w:ascii="仿宋_GB2312" w:hAnsi="仿宋_GB2312" w:eastAsia="仿宋_GB2312"/>
                <w:sz w:val="24"/>
              </w:rPr>
            </w:pPr>
            <w:r>
              <w:rPr>
                <w:rFonts w:ascii="仿宋_GB2312" w:hAnsi="仿宋_GB2312" w:eastAsia="仿宋_GB2312"/>
                <w:sz w:val="24"/>
              </w:rPr>
              <w:t>物</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cs="Times New Roman" w:ascii="Times New Roman" w:hAnsi="Times New Roman"/>
                <w:sz w:val="24"/>
                <w:szCs w:val="24"/>
              </w:rPr>
              <w:t>SW</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奖品</w:t>
            </w:r>
          </w:p>
          <w:p>
            <w:pPr>
              <w:pStyle w:val="Normal"/>
              <w:spacing w:lineRule="exact" w:line="320"/>
              <w:jc w:val="center"/>
              <w:rPr>
                <w:rFonts w:ascii="黑体;SimHei" w:hAnsi="黑体;SimHei" w:eastAsia="黑体;SimHei" w:cs="黑体;SimHei"/>
                <w:sz w:val="28"/>
                <w:szCs w:val="28"/>
              </w:rPr>
            </w:pPr>
            <w:r>
              <w:rPr>
                <w:rFonts w:eastAsia="仿宋_GB2312" w:cs="Times New Roman" w:ascii="Times New Roman" w:hAnsi="Times New Roman"/>
                <w:sz w:val="24"/>
                <w:szCs w:val="24"/>
              </w:rPr>
              <w:t>SW·JP</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省自然资源厅机关获得的奖杯、奖状、锦旗、奖章、荣誉证等实物</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95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印章</w:t>
            </w:r>
          </w:p>
          <w:p>
            <w:pPr>
              <w:pStyle w:val="Normal"/>
              <w:spacing w:lineRule="exact" w:line="320"/>
              <w:jc w:val="center"/>
              <w:rPr>
                <w:rFonts w:ascii="黑体;SimHei" w:hAnsi="黑体;SimHei" w:eastAsia="黑体;SimHei" w:cs="黑体;SimHei"/>
                <w:sz w:val="28"/>
                <w:szCs w:val="28"/>
              </w:rPr>
            </w:pPr>
            <w:r>
              <w:rPr>
                <w:rFonts w:eastAsia="仿宋_GB2312" w:cs="Times New Roman" w:ascii="Times New Roman" w:hAnsi="Times New Roman"/>
                <w:sz w:val="24"/>
                <w:szCs w:val="24"/>
              </w:rPr>
              <w:t>SW·YZ</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省自然资源厅机关失效的印章</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发文章、法人章及办事机构的印章</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内设机构印章及工作用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年</w:t>
            </w:r>
          </w:p>
        </w:tc>
      </w:tr>
      <w:tr>
        <w:trPr>
          <w:trHeight w:val="126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仿宋_GB2312" w:hAnsi="仿宋_GB2312" w:eastAsia="仿宋_GB2312"/>
                <w:sz w:val="24"/>
                <w:szCs w:val="24"/>
              </w:rPr>
              <w:t>字画</w:t>
            </w:r>
            <w:r>
              <w:rPr>
                <w:rFonts w:eastAsia="仿宋_GB2312" w:cs="Times New Roman" w:ascii="Times New Roman" w:hAnsi="Times New Roman"/>
                <w:sz w:val="24"/>
                <w:szCs w:val="24"/>
              </w:rPr>
              <w:t>SW·ZH</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上级领导、著名人物来省自然资源厅视察指导时留下的题词、签名、书画</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95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赠品</w:t>
            </w:r>
          </w:p>
          <w:p>
            <w:pPr>
              <w:pStyle w:val="Normal"/>
              <w:spacing w:lineRule="exact" w:line="320"/>
              <w:jc w:val="center"/>
              <w:rPr>
                <w:rFonts w:ascii="黑体;SimHei" w:hAnsi="黑体;SimHei" w:eastAsia="黑体;SimHei" w:cs="黑体;SimHei"/>
                <w:sz w:val="28"/>
                <w:szCs w:val="28"/>
              </w:rPr>
            </w:pPr>
            <w:r>
              <w:rPr>
                <w:rFonts w:eastAsia="仿宋_GB2312" w:cs="Times New Roman" w:ascii="Times New Roman" w:hAnsi="Times New Roman"/>
                <w:sz w:val="24"/>
                <w:szCs w:val="24"/>
              </w:rPr>
              <w:t>SW·ZP</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有关单位及个人赠送省自然资源厅机关的纪念性物品</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108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w:t>
            </w:r>
          </w:p>
          <w:p>
            <w:pPr>
              <w:pStyle w:val="Normal"/>
              <w:spacing w:lineRule="exact" w:line="320"/>
              <w:jc w:val="center"/>
              <w:rPr>
                <w:rFonts w:ascii="黑体;SimHei" w:hAnsi="黑体;SimHei" w:eastAsia="黑体;SimHei" w:cs="黑体;SimHei"/>
                <w:sz w:val="28"/>
                <w:szCs w:val="28"/>
              </w:rPr>
            </w:pPr>
            <w:r>
              <w:rPr>
                <w:rFonts w:eastAsia="仿宋_GB2312" w:cs="Times New Roman" w:ascii="Times New Roman" w:hAnsi="Times New Roman"/>
                <w:sz w:val="24"/>
                <w:szCs w:val="24"/>
              </w:rPr>
              <w:t>SW·Q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反映省自然资源厅机关主要职能活动的有代表型的实物</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般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年</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自然资源厅在工作中采集的稀有矿石、标本、样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shd w:fill="auto" w:val="clear"/>
              <w:snapToGrid w:val="false"/>
              <w:spacing w:lineRule="exact" w:line="300" w:before="0" w:after="0"/>
              <w:ind w:right="20" w:hanging="0"/>
              <w:rPr>
                <w:rFonts w:ascii="仿宋_GB2312" w:hAnsi="仿宋_GB2312" w:eastAsia="仿宋_GB2312" w:cs="仿宋_GB2312"/>
                <w:sz w:val="24"/>
                <w:szCs w:val="24"/>
              </w:rPr>
            </w:pPr>
            <w:r>
              <w:rPr>
                <w:rFonts w:ascii="仿宋_GB2312" w:hAnsi="仿宋_GB2312" w:cs="仿宋_GB2312" w:eastAsia="仿宋_GB2312"/>
                <w:sz w:val="24"/>
                <w:szCs w:val="24"/>
              </w:rPr>
              <w:t>出版物</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ZY·CB</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省自然资源厅编辑出版的《自然资源》正本与定稿、草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自然资源厅编辑出版的《省自然资源年鉴》正本与定稿、草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shd w:fill="auto" w:val="clear"/>
              <w:snapToGrid w:val="false"/>
              <w:spacing w:lineRule="exact" w:line="300" w:before="0" w:after="0"/>
              <w:ind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w:t>
            </w:r>
          </w:p>
          <w:p>
            <w:pPr>
              <w:pStyle w:val="Heading31"/>
              <w:keepNext w:val="true"/>
              <w:keepLines/>
              <w:shd w:fill="auto" w:val="clear"/>
              <w:snapToGrid w:val="false"/>
              <w:spacing w:lineRule="exact" w:line="300" w:before="0" w:after="0"/>
              <w:ind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w:t>
            </w:r>
          </w:p>
          <w:p>
            <w:pPr>
              <w:pStyle w:val="Heading31"/>
              <w:keepNext w:val="true"/>
              <w:keepLines/>
              <w:shd w:fill="auto" w:val="clear"/>
              <w:snapToGrid w:val="false"/>
              <w:spacing w:lineRule="exact" w:line="300" w:before="0" w:after="0"/>
              <w:ind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w:t>
            </w:r>
          </w:p>
          <w:p>
            <w:pPr>
              <w:pStyle w:val="Heading31"/>
              <w:keepNext w:val="true"/>
              <w:keepLines/>
              <w:shd w:fill="auto" w:val="clear"/>
              <w:snapToGrid w:val="false"/>
              <w:spacing w:lineRule="exact" w:line="300" w:before="0" w:after="0"/>
              <w:ind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ZY·JS</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省级人民政府建设用地请示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政府授权的土地行政主管部门用地的请示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省级土地行政主管部门审查意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建设用地申请表、拟征（占）地土地权属情况汇总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建设用地项目呈报说明书、农用地转用方案、补充耕地方案、征用土地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建设项目用地预审意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可行性研究报告批复文件或其它立项批准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是否压覆重要矿床证明材料或压覆重要矿床评估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地质灾害易发区的地质灾害危险性评估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建设用地勘测定界技术报告书和勘测定界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建设项目用地小于</w:t>
            </w:r>
            <w:r>
              <w:rPr>
                <w:rFonts w:eastAsia="仿宋_GB2312" w:cs="仿宋_GB2312" w:ascii="仿宋_GB2312" w:hAnsi="仿宋_GB2312"/>
                <w:sz w:val="24"/>
                <w:szCs w:val="24"/>
              </w:rPr>
              <w:t>10</w:t>
            </w:r>
            <w:r>
              <w:rPr>
                <w:rFonts w:ascii="仿宋_GB2312" w:hAnsi="仿宋_GB2312" w:cs="仿宋_GB2312" w:eastAsia="仿宋_GB2312"/>
                <w:sz w:val="24"/>
                <w:szCs w:val="24"/>
              </w:rPr>
              <w:t>亩的可不附勘测定界技术报告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拟占用土地的</w:t>
            </w:r>
            <w:r>
              <w:rPr>
                <w:rFonts w:eastAsia="仿宋_GB2312" w:cs="仿宋_GB2312" w:ascii="仿宋_GB2312" w:hAnsi="仿宋_GB2312"/>
                <w:sz w:val="24"/>
                <w:szCs w:val="24"/>
              </w:rPr>
              <w:t>1:1</w:t>
            </w:r>
            <w:r>
              <w:rPr>
                <w:rFonts w:ascii="仿宋_GB2312" w:hAnsi="仿宋_GB2312" w:cs="仿宋_GB2312" w:eastAsia="仿宋_GB2312"/>
                <w:sz w:val="24"/>
                <w:szCs w:val="24"/>
              </w:rPr>
              <w:t>万分幅土地利用现状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占用基本农田的，加附补划基本农田位置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土地利用总体规划确定的城市建设用地规模控制图（相关部分复印图，加盖省级土地行政主管部门印章或规划审检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涉及规划局部调整的，加附土地利用总体规划局部调整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土地利用总体规划图未报厅备案的，加附土地利用总体规划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建设项目总平面布置图或线型工程平面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以有偿使用方式供地的，加附草签的土地使用权出让合同、地价评估有关资料和新增建设用地有偿使用费准备情况的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新增建设用地的土地有偿使用费准备情况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带项目的建设用地出让合同、评估报告、预审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初步设计批准文件或其他设计批准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补充耕地位置图（在</w:t>
            </w:r>
            <w:r>
              <w:rPr>
                <w:rFonts w:eastAsia="仿宋_GB2312" w:cs="仿宋_GB2312" w:ascii="仿宋_GB2312" w:hAnsi="仿宋_GB2312"/>
                <w:sz w:val="24"/>
                <w:szCs w:val="24"/>
              </w:rPr>
              <w:t>1:1</w:t>
            </w:r>
            <w:r>
              <w:rPr>
                <w:rFonts w:ascii="仿宋_GB2312" w:hAnsi="仿宋_GB2312" w:cs="仿宋_GB2312" w:eastAsia="仿宋_GB2312"/>
                <w:sz w:val="24"/>
                <w:szCs w:val="24"/>
              </w:rPr>
              <w:t>万分幅土地利用现状图上标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补充耕地边补边占的，加附补充耕地协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已完成补充耕地的，加附补充耕地验收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省级土地行政主管部门对补充耕地的验收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1"/>
              <w:keepNext w:val="true"/>
              <w:keepLines/>
              <w:shd w:fill="auto" w:val="clear"/>
              <w:snapToGrid w:val="false"/>
              <w:spacing w:lineRule="exact" w:line="300" w:before="0" w:after="0"/>
              <w:ind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土</w:t>
            </w:r>
          </w:p>
          <w:p>
            <w:pPr>
              <w:pStyle w:val="Heading31"/>
              <w:keepNext w:val="true"/>
              <w:keepLines/>
              <w:shd w:fill="auto" w:val="clear"/>
              <w:snapToGrid w:val="false"/>
              <w:spacing w:lineRule="exact" w:line="300" w:before="0" w:after="0"/>
              <w:ind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p>
          <w:p>
            <w:pPr>
              <w:pStyle w:val="Heading31"/>
              <w:keepNext w:val="true"/>
              <w:keepLines/>
              <w:shd w:fill="auto" w:val="clear"/>
              <w:snapToGrid w:val="false"/>
              <w:spacing w:lineRule="exact" w:line="300" w:before="0" w:after="0"/>
              <w:ind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w:t>
            </w:r>
          </w:p>
          <w:p>
            <w:pPr>
              <w:pStyle w:val="Heading31"/>
              <w:keepNext w:val="true"/>
              <w:keepLines/>
              <w:shd w:fill="auto" w:val="clear"/>
              <w:snapToGrid w:val="false"/>
              <w:spacing w:lineRule="exact" w:line="300" w:before="0" w:after="0"/>
              <w:ind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w:t>
            </w:r>
          </w:p>
          <w:p>
            <w:pPr>
              <w:pStyle w:val="Heading31"/>
              <w:keepNext w:val="true"/>
              <w:keepLines/>
              <w:shd w:fill="auto" w:val="clear"/>
              <w:snapToGrid w:val="false"/>
              <w:spacing w:lineRule="exact" w:line="300" w:before="0" w:after="0"/>
              <w:ind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w:t>
            </w:r>
          </w:p>
          <w:p>
            <w:pPr>
              <w:pStyle w:val="Heading31"/>
              <w:keepNext w:val="true"/>
              <w:keepLines/>
              <w:shd w:fill="auto" w:val="clear"/>
              <w:snapToGrid w:val="false"/>
              <w:spacing w:lineRule="exact" w:line="300" w:before="0" w:after="0"/>
              <w:ind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ZY·TZ</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省自然资源厅土地开发整理项目立项资料：立项请示；立项呈报表；项目实施前后地类面积对比表；可行性研究报告；可行性研究报告的专家论证意见；农业、林业、水利、环保等相关部门意见；公众参与意见；项目实地踏勘报告；项目规划设计方案；土地权属调整方案及相关权利人意见；现状图、图斑图、规划设计图、照片影像资料、坐标；立项批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自然资源厅土地开发整理项目规划设计变更资料：变更请示；规划设计变更呈报表；立项批复；规划设计报告；变更前后地类面积对比表；建设任务变更统计表；变更前后预算调整对比表；变更前现状图、规划图；变更后规划图；规划变更对比图；变更单体工程设计图；公众参与意见；规划设计变更批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省自然资源厅土地开发整理项目验收资料：竣工验收请示；竣工验收呈报表；立项批复、规划设计变更批复、资金拨付批复；项目竣工报告；设计工作总结、监理工作总结、施工管理工作总结；质量检测报告；后期管护方案；项目决算报告；项目审计报告；权属调整报告；工程复核报告；初步验收报告；工程验收施工质量检测资料核查表；新增耕地测算报告；规划图、规划设计变更图、竣工验收图、新增耕地来源图；竣工验收报告；竣工验收批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0" w:after="0"/>
              <w:ind w:hanging="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籍</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理</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DJ</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地利用现状调查类</w:t>
            </w:r>
            <w:r>
              <w:rPr>
                <w:rFonts w:eastAsia="仿宋_GB2312" w:cs="Times New Roman" w:ascii="Times New Roman" w:hAnsi="Times New Roman"/>
                <w:sz w:val="24"/>
                <w:szCs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省自然资源厅土地利用现状调查材料：包括工作计划、简报、组织机构人员名单、经费预决算、会议文件、领导讲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境界、权属界、调查协议书、争议原由书、分幅或乡土地权属线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外业调绘底图（航卫片、正射影像图、像片平面图、地形图等），调绘手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内业分幅转绘原图、编绘原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内业面积量算原始数据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各类土地面积汇总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分权属分部门各类土地面积汇总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县、乡土地边界接合图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县土地利用现状调查报告、乡土地利用现状调查说明书、乡土地利用现状图、成果运用报告、验收结果鉴定意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城镇地籍调查类</w:t>
            </w:r>
            <w:r>
              <w:rPr>
                <w:rFonts w:eastAsia="仿宋_GB2312" w:cs="Times New Roman" w:ascii="Times New Roman" w:hAnsi="Times New Roman"/>
                <w:sz w:val="24"/>
                <w:szCs w:val="24"/>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地籍调查工作计划、总结、领导讲话及上报有关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籍调查技术设计书、检查验收报告、技术总结、科技成果评审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8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权属调查材料，包括：指界代表法人身份证明、代理指界人身份证明及委托书，缺席划界通知书、变更调查申请书，地籍调查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8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地籍平面控制测量材料，包括：记录手簿、控制网点（包括图根点）、成果计算簿、控制点成果表、控制点网图、控制点之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籍</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理</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DJ</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地籍细部测量成果材料，包括：地籍勘丈记录手簿、解析界址点成果表、界址点之记、面积量算表及原始记录、土地分类面积汇总表、宗地面积汇总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地籍调查工作图、地籍图图幅结合表、地籍铅笔原图、已更新的地籍着黑二底图、宗地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农村村庄地籍调查类</w:t>
            </w:r>
            <w:r>
              <w:rPr>
                <w:rFonts w:eastAsia="仿宋_GB2312" w:cs="Times New Roman" w:ascii="Times New Roman" w:hAnsi="Times New Roman"/>
                <w:sz w:val="24"/>
                <w:szCs w:val="24"/>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农村村庄地籍调查工作计划、总结及上级有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籍调查技术设计书、检查验收报告、技术总结、科技成果评审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8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权属调查材料，包括：指界代表法人身份证明、代理指界人身份证明及委托书、缺席划界通知书、变更调查申请书、地籍调查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8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地籍平面控制测量材料，包括：记录手簿、控制网点（包括图根点）、成果计算簿、控制点成果表、控制点网图、控制点之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地籍细部测量成果材料，包括：地籍勘丈记录手簿、解析界址点成果表、界址点之记、面积量算表及原始记录、土地分类面积汇总表、宗地面积汇总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地籍调查工作图、地籍图图幅结合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8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非农用地清查类</w:t>
            </w:r>
            <w:r>
              <w:rPr>
                <w:rFonts w:eastAsia="仿宋_GB2312" w:cs="Times New Roman" w:ascii="Times New Roman" w:hAnsi="Times New Roman"/>
                <w:sz w:val="24"/>
                <w:szCs w:val="24"/>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非农业用地清查工作计划、总结、组织机构及成员名单、领导讲话、检查验收报告及上级有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8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国家建设单位占地丈量登记表，包括：国家机关、工矿企业、财贸、文教卫生、水利、交通占地丈量登记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8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乡镇企事业占地丈量登记表，包括：乡镇企事业单位、村办企业、联办企业、个体企业、乡镇煤矿、铁矿、金矿、砖瓦窑占地丈量登记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宅基地丈量登记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地登记类</w:t>
            </w:r>
            <w:r>
              <w:rPr>
                <w:rFonts w:eastAsia="仿宋_GB2312" w:cs="Times New Roman" w:ascii="Times New Roman" w:hAnsi="Times New Roman"/>
                <w:sz w:val="24"/>
                <w:szCs w:val="24"/>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土地登记工作计划、总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国有土地使用权申报登记文件材料，包括：土地登记申请书、土地登记委托书、委托人身份证明、法人代表身份证明、土地权属来源证明、土地登记审批表、土地登记复查申请书、土地登记复查结果审核表、土地登记申请审核情况表、权属经界点地籍图、界址点认定表、面积复查核实材料、登记收件单、土地证书会签收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集体土地所有权申报登记文件（同</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集体土地建设用地使用权申报登记文件材料（同</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变更土地登记材料，包括：变更登记申请书、审批表、规划局发文、使用单位来文、变更土地协议书、通知单、土地勘测定界技术报告、勘测定界表、用地范围图、界址点量算成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籍</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理</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DJ</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地统计表</w:t>
            </w:r>
            <w:r>
              <w:rPr>
                <w:rFonts w:eastAsia="仿宋_GB2312" w:cs="Times New Roman" w:ascii="Times New Roman" w:hAnsi="Times New Roman"/>
                <w:sz w:val="24"/>
                <w:szCs w:val="24"/>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土地统计工作计划、总结、报告及上报有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土地统计报表（预报、年报、季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土地面积平衡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土地统计调查原始记录、统计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土地数量、质量、分布利用状况，权属、等级统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土地统计分析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8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地分等定级估价类</w:t>
            </w:r>
            <w:r>
              <w:rPr>
                <w:rFonts w:eastAsia="仿宋_GB2312" w:cs="Times New Roman" w:ascii="Times New Roman" w:hAnsi="Times New Roman"/>
                <w:sz w:val="24"/>
                <w:szCs w:val="24"/>
              </w:rPr>
              <w:t>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土地分等定级估价工作计划、总结及上报有关土地分等定级工作的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土地定级估价原始材料，包括：繁华程度、环境条件、  社会、历史、人口、交通、基础设施状况、土地利用效益、定级因素选择及权属调查原始材料、定级任务书、批准文件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土地定级估价过渡表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8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土地级别、地价总图、地价单元分值图、土地定级因素作用分值图、行业利润与各经济指标关系曲线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8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土地分等定级、地价面积汇总表、土地分级、地价分宗统计表、行业利润数量统计检验结果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62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地动态监测类</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土地监测工作总结、安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62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土地质量动态监测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62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土地资源经济信息动态监测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62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监测点分布示意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地资产处置</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ZY·TC</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企业改制土地资产处置总体方案、方案核准的申请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企业主管部门批准改制的批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企业改制资产处置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企业法人营业执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土地证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申请土地估价结果及处置的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土地评估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9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土地所在地国土资源管理部门的初审意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土空间规划</w:t>
            </w:r>
            <w:r>
              <w:rPr>
                <w:rFonts w:eastAsia="仿宋_GB2312" w:cs="Times New Roman" w:ascii="Times New Roman" w:hAnsi="Times New Roman"/>
                <w:sz w:val="24"/>
                <w:szCs w:val="24"/>
              </w:rPr>
              <w:t>ZY·GH</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土地利用总体规划目标与方案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湖北省、市、县（市、区）土地利用总体规划编制说明、大纲备案登记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土地利用结构调整方案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土地资源利用现状分析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土地需求量预测材料建设占用耕地指标协调衔接情况的报告、批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区域土地利用总体规划请示、批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基本农田保护区土地利用规划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重点建设项目用地布局方面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乡镇土地利用控制指标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实施规划的主要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土地利用总体规划的各种表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上级关于土地利用规划的批复、通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源规划</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ZG</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地利用规划类</w:t>
            </w:r>
            <w:r>
              <w:rPr>
                <w:rFonts w:eastAsia="仿宋_GB2312" w:cs="Times New Roman" w:ascii="Times New Roman" w:hAnsi="Times New Roman"/>
                <w:sz w:val="24"/>
                <w:szCs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农地转用计划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年度土地利用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农业建设用地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非农业建设用地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国家建设用地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集体建设用地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农民个人建房用地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土地开发复垦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产资源规划类</w:t>
            </w:r>
            <w:r>
              <w:rPr>
                <w:rFonts w:eastAsia="仿宋_GB2312" w:cs="Times New Roman" w:ascii="Times New Roman" w:hAnsi="Times New Roman"/>
                <w:sz w:val="24"/>
                <w:szCs w:val="24"/>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矿产资源形势分析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矿产资源总体规划编制基本原则和规划目标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矿产资源调查评价与勘查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矿山生态环境保护与恢复治理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实施矿产资源总体规划主要措施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主要矿产资源储量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1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源规划</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ZG</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产资源规划类</w:t>
            </w:r>
            <w:r>
              <w:rPr>
                <w:rFonts w:eastAsia="仿宋_GB2312" w:cs="Times New Roman" w:ascii="Times New Roman" w:hAnsi="Times New Roman"/>
                <w:sz w:val="24"/>
                <w:szCs w:val="24"/>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主要矿产资源储量基本情况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矿产资源开发利用现状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主要矿产开发利用现状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主要矿产品产量、需求量及其预测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基础地质调查规划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矿产资源调查评价规划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矿产资源勘查规划分区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矿产资源开采规划分区（鼓励、限制开采区）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国家规划矿区览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矿产资源开采规划分区（部分禁采区）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自然保护区一览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自然保护小区一览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风景名胜区一览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国家级文件保护单位一览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矿区（床）最低开采规模规划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矿山生态环境恢复治理规划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3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质灾害防治规划类</w:t>
            </w:r>
            <w:r>
              <w:rPr>
                <w:rFonts w:eastAsia="仿宋_GB2312" w:cs="Times New Roman" w:ascii="Times New Roman" w:hAnsi="Times New Roman"/>
                <w:sz w:val="24"/>
                <w:szCs w:val="24"/>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地质灾害防治规划及图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3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质灾害防治方案及图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3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地质灾害防治工作部署、任务、措施、对策等相关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3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地质灾害隐患点分布、特征、威胁等相关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3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地质灾害监测规划、部署及图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3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地质灾害调查成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3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地质灾害易发区相关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3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地质灾害防治项目有关资料、图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质环境管理</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DH</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质灾害防治类</w:t>
            </w:r>
            <w:r>
              <w:rPr>
                <w:rFonts w:eastAsia="仿宋_GB2312" w:cs="Times New Roman" w:ascii="Times New Roman" w:hAnsi="Times New Roman"/>
                <w:sz w:val="24"/>
                <w:szCs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调查评价：调查、专项勘查、评价等相关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监测预警：监测预警工程建设、观察数据、监测预警报告等相关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程监理：勘查、设计、施工、监理、验收等相关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搬迁避让：方案、安置、补偿、场地建设、验收等相关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信息化建设：方案、实施、鉴定、调试运行、验收、维护等相关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防灾减灾：报告、预报、巡查、检查、排查等相关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科学研究：方案、成果等相关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购买服务电子文件：招标（采购）、记录、成果等相关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7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山地质环境保护类</w:t>
            </w:r>
            <w:r>
              <w:rPr>
                <w:rFonts w:eastAsia="仿宋_GB2312" w:cs="Times New Roman" w:ascii="Times New Roman" w:hAnsi="Times New Roman"/>
                <w:sz w:val="24"/>
                <w:szCs w:val="24"/>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获批的矿山地质环境保护与恢复治理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7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获批立项的矿山地质环境治理项目申报、审批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02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质遗迹保护类</w:t>
            </w:r>
            <w:r>
              <w:rPr>
                <w:rFonts w:eastAsia="仿宋_GB2312" w:cs="Times New Roman" w:ascii="Times New Roman" w:hAnsi="Times New Roman"/>
                <w:sz w:val="24"/>
                <w:szCs w:val="24"/>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古生物化石发掘、收藏、流通、进出境审批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02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质公园、矿山公园申报、审批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02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获批的地质遗迹保护项目申报、审批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226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质环境监测类</w:t>
            </w:r>
            <w:r>
              <w:rPr>
                <w:rFonts w:eastAsia="仿宋_GB2312" w:cs="Times New Roman" w:ascii="Times New Roman" w:hAnsi="Times New Roman"/>
                <w:sz w:val="24"/>
                <w:szCs w:val="24"/>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地下水、地质灾害、地面沉降、矿山地质环境等监测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产资源储量</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CL</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设计类</w:t>
            </w:r>
            <w:r>
              <w:rPr>
                <w:rFonts w:eastAsia="仿宋_GB2312" w:cs="Times New Roman" w:ascii="Times New Roman" w:hAnsi="Times New Roman"/>
                <w:sz w:val="24"/>
                <w:szCs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立项报告、委托书、协议书、合同书、招投标书、发包承包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矿产资源勘查申请登记书、勘查许可证等登记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有关技术措施材料，技术指标、汇报材料、专题报告及批复文件、专家审查意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勘查项目设计书及其审批文据、附图、附表、附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勘查施工类</w:t>
            </w:r>
            <w:r>
              <w:rPr>
                <w:rFonts w:eastAsia="仿宋_GB2312" w:cs="Times New Roman" w:ascii="Times New Roman" w:hAnsi="Times New Roman"/>
                <w:sz w:val="24"/>
                <w:szCs w:val="24"/>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地形测量检查验收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形测量小结、选点图、控制点网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各类工程测量观察记录、计算手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各类测量成果表、统计表、点位索引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地质填图总结（小结）及图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3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野外地质工作手图、实际材料图、路线剖面图、矿体露头素描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探矿工程采样平面图、样品登记表、厚度、品位计算表、矿体单工程平均品位计算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施工等有关文字及图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槽、坑探工程成果、施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钻探工程施工材料、含地质编录薄、钻孔柱状图、孔深校正和弯曲度测量登记表、质量统计表、验收报告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样品测试类</w:t>
            </w:r>
            <w:r>
              <w:rPr>
                <w:rFonts w:eastAsia="仿宋_GB2312" w:cs="Times New Roman" w:ascii="Times New Roman" w:hAnsi="Times New Roman"/>
                <w:sz w:val="24"/>
                <w:szCs w:val="24"/>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物相分析采样记录和分析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硅酸盐分析采样记录和分析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光谱分析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岩石力学分析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岩石鉴定结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同位素测定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微金及其他特定矿物测定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矿石选冶加工试验成果报告或说明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化探类</w:t>
            </w:r>
            <w:r>
              <w:rPr>
                <w:rFonts w:eastAsia="仿宋_GB2312" w:cs="Times New Roman" w:ascii="Times New Roman" w:hAnsi="Times New Roman"/>
                <w:sz w:val="24"/>
                <w:szCs w:val="24"/>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野外工作记录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物探方法形成的相关原始图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样点位图、测量定位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采样记录本、测量记录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各类编码图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产资源储量</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CL</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水工环类</w:t>
            </w:r>
            <w:r>
              <w:rPr>
                <w:rFonts w:eastAsia="仿宋_GB2312" w:cs="Times New Roman" w:ascii="Times New Roman" w:hAnsi="Times New Roman"/>
                <w:sz w:val="24"/>
                <w:szCs w:val="24"/>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水、工、环野外记录本、工作手图、实际材料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水文、工程地质实测剖面图、剖面小结、剖面记录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各项勘查工程的水文地质、工程地质素描图和记录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储量管理类</w:t>
            </w:r>
            <w:r>
              <w:rPr>
                <w:rFonts w:eastAsia="仿宋_GB2312" w:cs="Times New Roman" w:ascii="Times New Roman" w:hAnsi="Times New Roman"/>
                <w:sz w:val="24"/>
                <w:szCs w:val="24"/>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矿产资源储量评审备案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矿产资源储量登记核准（查明、占用、残留、压覆）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矿业权探矿权出让收益评估备案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矿业权采矿权出让收益评估备案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建设项目压覆重要矿产资源的申请、审批、备案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勘查</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ZY·DK</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省自然资源厅关于地质勘查项目类（基础地质调查、油气调查与评价、矿产地质勘查、城市地质调查、环境地质调查等）、其他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质勘查项目立项论证类：主要包括立项（入库）文件、专家审查、专题会议及预算文本等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地质勘查项目组织实施类：主要包括批复预算文本、政府采购、项目合同、设计审查及变更等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地质勘查项目验收及监督检查类：主要包括项目进展报告、中期检查、野外验收、成果评审等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地质勘查项目其他管理类、成果类、调研协作类等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30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不动产登记</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BD</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不动产权籍调查类</w:t>
            </w:r>
            <w:r>
              <w:rPr>
                <w:rFonts w:eastAsia="仿宋_GB2312" w:cs="Times New Roman" w:ascii="Times New Roman" w:hAnsi="Times New Roman"/>
                <w:sz w:val="24"/>
                <w:szCs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省自然资源厅关于不动产权属调查的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30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自然资源厅关于不动产权籍测量的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8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不动产单元登记类</w:t>
            </w:r>
            <w:r>
              <w:rPr>
                <w:rFonts w:eastAsia="仿宋_GB2312" w:cs="Times New Roman" w:ascii="Times New Roman" w:hAnsi="Times New Roman"/>
                <w:sz w:val="24"/>
                <w:szCs w:val="24"/>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省自然资源厅关于集体土地所有权登记的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8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自然资源厅关于土地以及房屋、林木等定着物登记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8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省自然资源厅关于海域以及房屋、林木等定着物登记相关文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执法</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督</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ZF</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省自然资源厅直接查处案卷材料（处罚决定书、违法处理立案报告、原告诉状、询问笔录、调查笔录、检举材料、证实材料、答辩状、调查报告、现场勘测、结案报告、送达回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自然资源厅挂牌督办案卷材料（行政处罚决定书、结案表、处理回复、调查笔录、证明材料、来信来访原件、信访呈办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省自然资源厅土地卫片执法案卷材料（后同</w:t>
            </w:r>
            <w:r>
              <w:rPr>
                <w:rFonts w:eastAsia="仿宋_GB2312" w:cs="仿宋_GB2312" w:ascii="仿宋_GB2312" w:hAnsi="仿宋_GB2312"/>
                <w:sz w:val="24"/>
                <w:szCs w:val="24"/>
              </w:rPr>
              <w:t>1</w:t>
            </w:r>
            <w:r>
              <w:rPr>
                <w:rFonts w:ascii="仿宋_GB2312" w:hAnsi="仿宋_GB2312" w:cs="仿宋_GB2312" w:eastAsia="仿宋_GB231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省自然资源厅矿产卫片执法案卷材料（后同</w:t>
            </w:r>
            <w:r>
              <w:rPr>
                <w:rFonts w:eastAsia="仿宋_GB2312" w:cs="仿宋_GB2312" w:ascii="仿宋_GB2312" w:hAnsi="仿宋_GB2312"/>
                <w:sz w:val="24"/>
                <w:szCs w:val="24"/>
              </w:rPr>
              <w:t>1</w:t>
            </w:r>
            <w:r>
              <w:rPr>
                <w:rFonts w:ascii="仿宋_GB2312" w:hAnsi="仿宋_GB2312" w:cs="仿宋_GB2312" w:eastAsia="仿宋_GB231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省自然资源厅违法行为鉴定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省自然资源厅信访案卷材料（后同</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复议诉讼</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ZY·FY</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省自然资源厅行政复议案件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省自然资源厅行政被复议案卷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省自然资源厅行政诉讼案卷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业权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K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矿权</w:t>
            </w:r>
            <w:r>
              <w:rPr>
                <w:rFonts w:eastAsia="仿宋_GB2312" w:cs="Times New Roman" w:ascii="Times New Roman" w:hAnsi="Times New Roman"/>
                <w:sz w:val="24"/>
                <w:szCs w:val="24"/>
              </w:rPr>
              <w:t>T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探矿权新立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探矿权申请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探矿权人申请报告及报件目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探矿权新立申请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的区块范围图（国家</w:t>
            </w:r>
            <w:r>
              <w:rPr>
                <w:rFonts w:eastAsia="仿宋_GB2312" w:cs="仿宋_GB2312" w:ascii="仿宋_GB2312" w:hAnsi="仿宋_GB2312"/>
                <w:sz w:val="24"/>
                <w:szCs w:val="24"/>
              </w:rPr>
              <w:t>2000</w:t>
            </w:r>
            <w:r>
              <w:rPr>
                <w:rFonts w:ascii="仿宋_GB2312" w:hAnsi="仿宋_GB2312" w:cs="仿宋_GB2312" w:eastAsia="仿宋_GB2312"/>
                <w:sz w:val="24"/>
                <w:szCs w:val="24"/>
              </w:rPr>
              <w:t>大地坐标系经纬度坐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工商营业执照（扫描）及股份组成说明（或事业单位法人证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申请国家限制或政策调控矿种的勘查项目，申请人应提交符合国家限制及政策调控申请条件的相关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安排坑探工程的，提交坑探设计及专家评审意见、安全预评价报告及安监部门批准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矿业权出让收益（价款）缴纳凭证（招拍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划定探矿权勘查作业区范围的批复（招拍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勘查合同、勘查设计及专家评审意见（招拍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协议方式出让探矿权的请示及批准文件</w:t>
            </w:r>
            <w:r>
              <w:rPr>
                <w:rFonts w:eastAsia="仿宋_GB2312" w:cs="仿宋_GB2312" w:ascii="仿宋_GB2312" w:hAnsi="仿宋_GB2312"/>
                <w:sz w:val="24"/>
                <w:szCs w:val="24"/>
              </w:rPr>
              <w:t>(</w:t>
            </w:r>
            <w:r>
              <w:rPr>
                <w:rFonts w:ascii="仿宋_GB2312" w:hAnsi="仿宋_GB2312" w:cs="仿宋_GB2312" w:eastAsia="仿宋_GB2312"/>
                <w:sz w:val="24"/>
                <w:szCs w:val="24"/>
              </w:rPr>
              <w:t>协议出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矿业权出让收益（价款）缴纳凭证</w:t>
            </w:r>
            <w:r>
              <w:rPr>
                <w:rFonts w:eastAsia="仿宋_GB2312" w:cs="仿宋_GB2312" w:ascii="仿宋_GB2312" w:hAnsi="仿宋_GB2312"/>
                <w:sz w:val="24"/>
                <w:szCs w:val="24"/>
              </w:rPr>
              <w:t>(</w:t>
            </w:r>
            <w:r>
              <w:rPr>
                <w:rFonts w:ascii="仿宋_GB2312" w:hAnsi="仿宋_GB2312" w:cs="仿宋_GB2312" w:eastAsia="仿宋_GB2312"/>
                <w:sz w:val="24"/>
                <w:szCs w:val="24"/>
              </w:rPr>
              <w:t>协议出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划定探矿权勘查作业区范围的批复</w:t>
            </w:r>
            <w:r>
              <w:rPr>
                <w:rFonts w:eastAsia="仿宋_GB2312" w:cs="仿宋_GB2312" w:ascii="仿宋_GB2312" w:hAnsi="仿宋_GB2312"/>
                <w:sz w:val="24"/>
                <w:szCs w:val="24"/>
              </w:rPr>
              <w:t>(</w:t>
            </w:r>
            <w:r>
              <w:rPr>
                <w:rFonts w:ascii="仿宋_GB2312" w:hAnsi="仿宋_GB2312" w:cs="仿宋_GB2312" w:eastAsia="仿宋_GB2312"/>
                <w:sz w:val="24"/>
                <w:szCs w:val="24"/>
              </w:rPr>
              <w:t>协议出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勘查合同、勘查设计及专家评审意见</w:t>
            </w:r>
            <w:r>
              <w:rPr>
                <w:rFonts w:eastAsia="仿宋_GB2312" w:cs="仿宋_GB2312" w:ascii="仿宋_GB2312" w:hAnsi="仿宋_GB2312"/>
                <w:sz w:val="24"/>
                <w:szCs w:val="24"/>
              </w:rPr>
              <w:t>(</w:t>
            </w:r>
            <w:r>
              <w:rPr>
                <w:rFonts w:ascii="仿宋_GB2312" w:hAnsi="仿宋_GB2312" w:cs="仿宋_GB2312" w:eastAsia="仿宋_GB2312"/>
                <w:sz w:val="24"/>
                <w:szCs w:val="24"/>
              </w:rPr>
              <w:t>协议出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划定探矿权勘查作业区范围的批复（已设中大型矿山深部探矿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业权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K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探矿权</w:t>
            </w:r>
            <w:r>
              <w:rPr>
                <w:rFonts w:eastAsia="仿宋_GB2312" w:cs="Times New Roman" w:ascii="Times New Roman" w:hAnsi="Times New Roman"/>
                <w:sz w:val="24"/>
                <w:szCs w:val="24"/>
              </w:rPr>
              <w:t>T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勘查合同、勘查设计及专家评审意见（已设中大型矿山深部探矿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划定探矿权勘查作业区范围的批复（政府出资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勘查设计及专家评审意见（政府出资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项目合同、勘查设计及审查意见（基金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探矿权审批、发证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探矿权申请会审意见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探矿权申请审批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颁发许可证通知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缴纳或减免探矿权使用费证明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探矿权出让收益处置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勘查许可证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勘查许可证备案卡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矿权</w:t>
            </w:r>
            <w:r>
              <w:rPr>
                <w:rFonts w:eastAsia="仿宋_GB2312" w:cs="Times New Roman" w:ascii="Times New Roman" w:hAnsi="Times New Roman"/>
                <w:sz w:val="24"/>
                <w:szCs w:val="24"/>
              </w:rPr>
              <w:t>T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变</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探矿权变更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变更勘查作业范围、矿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探矿权人申请报告及报件目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探矿权变更登记申请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变更探矿权勘查作业区范围或变更勘查矿种的批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申请的区块范围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勘查许可证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下一步勘查工作设计及专家评审意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地质勘查单位发生变化的，应出具与原勘查单位的终止合同，与新勘查单位签订的委托勘查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国土资源部关于进一步规范矿产资源勘查审批登记管理的通知》（国土资规〔</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关于变更矿种规定的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同时办理延续登记手续的，因不可抗力或者政府原因及其有关部门原因，未在规定期限内提出延续申请，申请人应提交能够说明原因的相关证明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变更探矿权人名称、地址、法定代表人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探矿权人申请报告及报件目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业权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K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矿权</w:t>
            </w:r>
            <w:r>
              <w:rPr>
                <w:rFonts w:eastAsia="仿宋_GB2312" w:cs="Times New Roman" w:ascii="Times New Roman" w:hAnsi="Times New Roman"/>
                <w:sz w:val="24"/>
                <w:szCs w:val="24"/>
              </w:rPr>
              <w:t>T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变</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探矿权变更登记申请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变更名称的申请人，出具改变名称的批准文件、营业执照（扫描）以及工商管理部门关于企业股份未发生变化的证明材料，还应出具以新名称与地勘单位签订的地质勘查合同（备注：信息共享后不再要求提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变更法定代表人的申请人，附工商部门出具的股份无变化的工商变更登记表单；（备注：信息共享后不再要求提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变更地址的申请人，出具营业执照（扫描）以及工商部门出具的工商变更登记表单；（备注：信息共享后不再要求提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同时办理延续登记手续的，因不可抗力或者政府原因及其有关部门原因，未在规定期限内提出延续申请，申请人应提交能够说明原因的相关证明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探矿权转让变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探矿权人申请报告及报件目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探矿权转让申请书（转让人填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探矿权变更登记申请书（受让人填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申请的区块范围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探矿权申请人营业执照、探矿权受让人营业执照（扫描）及股份组成说明；（备注：信息共享后不再要求提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探矿权受让人勘查委托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查明资源储量的应附评审备案证明文件及查明矿产资源储量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勘查许可证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继续勘查的，下一步勘查工作设计及专家评审意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同时办理延续登记手续的，因不可抗力或者政府原因及其有关部门原因，未在规定期限内提出延续申请，申请人应提交能够说明原因的相关证明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地质勘查单位发生变化的，应出具与原勘查单位的终止合同，与新勘查单位签订的委托勘查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转让申请人按规定缴纳探矿权使用费及完成最低勘查投入的凭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受让人出具涉及以下内容的承诺书：（</w:t>
            </w:r>
            <w:r>
              <w:rPr>
                <w:rFonts w:eastAsia="仿宋_GB2312" w:cs="仿宋_GB2312" w:ascii="仿宋_GB2312" w:hAnsi="仿宋_GB2312"/>
                <w:sz w:val="24"/>
                <w:szCs w:val="24"/>
              </w:rPr>
              <w:t>1</w:t>
            </w:r>
            <w:r>
              <w:rPr>
                <w:rFonts w:ascii="仿宋_GB2312" w:hAnsi="仿宋_GB2312" w:cs="仿宋_GB2312" w:eastAsia="仿宋_GB2312"/>
                <w:sz w:val="24"/>
                <w:szCs w:val="24"/>
              </w:rPr>
              <w:t>）因国家政策调整原因或因矿产资源压覆等原因无法转采时责任自负；（</w:t>
            </w:r>
            <w:r>
              <w:rPr>
                <w:rFonts w:eastAsia="仿宋_GB2312" w:cs="仿宋_GB2312" w:ascii="仿宋_GB2312" w:hAnsi="仿宋_GB2312"/>
                <w:sz w:val="24"/>
                <w:szCs w:val="24"/>
              </w:rPr>
              <w:t>2</w:t>
            </w:r>
            <w:r>
              <w:rPr>
                <w:rFonts w:ascii="仿宋_GB2312" w:hAnsi="仿宋_GB2312" w:cs="仿宋_GB2312" w:eastAsia="仿宋_GB2312"/>
                <w:sz w:val="24"/>
                <w:szCs w:val="24"/>
              </w:rPr>
              <w:t>）知悉相关产业政策，因产业政策等原因无法转采，责任自负（如钒矿项目，受让人应知悉鄂环发〔</w:t>
            </w:r>
            <w:r>
              <w:rPr>
                <w:rFonts w:eastAsia="仿宋_GB2312" w:cs="仿宋_GB2312" w:ascii="仿宋_GB2312" w:hAnsi="仿宋_GB2312"/>
                <w:sz w:val="24"/>
                <w:szCs w:val="24"/>
              </w:rPr>
              <w:t>2005</w:t>
            </w:r>
            <w:r>
              <w:rPr>
                <w:rFonts w:ascii="仿宋_GB2312" w:hAnsi="仿宋_GB2312" w:cs="仿宋_GB2312" w:eastAsia="仿宋_GB2312"/>
                <w:sz w:val="24"/>
                <w:szCs w:val="24"/>
              </w:rPr>
              <w:t>〕</w:t>
            </w:r>
            <w:r>
              <w:rPr>
                <w:rFonts w:eastAsia="仿宋_GB2312" w:cs="仿宋_GB2312" w:ascii="仿宋_GB2312" w:hAnsi="仿宋_GB2312"/>
                <w:sz w:val="24"/>
                <w:szCs w:val="24"/>
              </w:rPr>
              <w:t>37</w:t>
            </w:r>
            <w:r>
              <w:rPr>
                <w:rFonts w:ascii="仿宋_GB2312" w:hAnsi="仿宋_GB2312" w:cs="仿宋_GB2312" w:eastAsia="仿宋_GB2312"/>
                <w:sz w:val="24"/>
                <w:szCs w:val="24"/>
              </w:rPr>
              <w:t>号文的有关内容）；（</w:t>
            </w:r>
            <w:r>
              <w:rPr>
                <w:rFonts w:eastAsia="仿宋_GB2312" w:cs="仿宋_GB2312" w:ascii="仿宋_GB2312" w:hAnsi="仿宋_GB2312"/>
                <w:sz w:val="24"/>
                <w:szCs w:val="24"/>
              </w:rPr>
              <w:t>3</w:t>
            </w:r>
            <w:r>
              <w:rPr>
                <w:rFonts w:ascii="仿宋_GB2312" w:hAnsi="仿宋_GB2312" w:cs="仿宋_GB2312" w:eastAsia="仿宋_GB2312"/>
                <w:sz w:val="24"/>
                <w:szCs w:val="24"/>
              </w:rPr>
              <w:t>）按国土资源部有关规定缩减勘查作业面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按照有关规定完成有偿化处置的凭证（缴款通知及发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业权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K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矿权</w:t>
            </w:r>
            <w:r>
              <w:rPr>
                <w:rFonts w:eastAsia="仿宋_GB2312" w:cs="Times New Roman" w:ascii="Times New Roman" w:hAnsi="Times New Roman"/>
                <w:sz w:val="24"/>
                <w:szCs w:val="24"/>
              </w:rPr>
              <w:t>T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探矿权监督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勘查单位资质审核或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勘查登记项目开工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探矿权年度审理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勘查项目年度总结或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探矿权纠纷裁决意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探矿权行政处罚有关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勘查许可证吊销通知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矿权</w:t>
            </w:r>
            <w:r>
              <w:rPr>
                <w:rFonts w:eastAsia="仿宋_GB2312" w:cs="Times New Roman" w:ascii="Times New Roman" w:hAnsi="Times New Roman"/>
                <w:sz w:val="24"/>
                <w:szCs w:val="24"/>
              </w:rPr>
              <w:t>T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销</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探矿权注销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探矿权人申请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探矿权注销申请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勘查项目完成报告或项目终止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资金投入情况报表及发票等有关凭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勘查许可证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项目完成的，提交项目成果资料汇交凭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有查明资源储量的，提交查明矿产资源储量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基层国土资源部门出具的现场检查情况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探矿权</w:t>
            </w:r>
            <w:r>
              <w:rPr>
                <w:rFonts w:eastAsia="仿宋_GB2312" w:cs="Times New Roman" w:ascii="Times New Roman" w:hAnsi="Times New Roman"/>
                <w:sz w:val="24"/>
                <w:szCs w:val="24"/>
              </w:rPr>
              <w:t>T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划</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探矿权划定勘查作业区范围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探矿权人申请报告及报件目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划定勘查作业区范围申请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的区块范围图（国家</w:t>
            </w:r>
            <w:r>
              <w:rPr>
                <w:rFonts w:eastAsia="仿宋_GB2312" w:cs="仿宋_GB2312" w:ascii="仿宋_GB2312" w:hAnsi="仿宋_GB2312"/>
                <w:sz w:val="24"/>
                <w:szCs w:val="24"/>
              </w:rPr>
              <w:t>2000</w:t>
            </w:r>
            <w:r>
              <w:rPr>
                <w:rFonts w:ascii="仿宋_GB2312" w:hAnsi="仿宋_GB2312" w:cs="仿宋_GB2312" w:eastAsia="仿宋_GB2312"/>
                <w:sz w:val="24"/>
                <w:szCs w:val="24"/>
              </w:rPr>
              <w:t>大地坐标系经纬度坐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初步的勘查实施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净矿业权出让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申请国家限制或政策调控矿种的勘查项目，申请人应提交符合国家限制及政策调控申请条件的相关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市（州）国土资源部门或省矿业权储备交易中心关于以招标拍卖挂牌方式出让探矿权划定勘查作业区范围申请文件（招拍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当地政府出具的《下达勘查任务通知》（政府出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业权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K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矿权</w:t>
            </w:r>
            <w:r>
              <w:rPr>
                <w:rFonts w:eastAsia="仿宋_GB2312" w:cs="Times New Roman" w:ascii="Times New Roman" w:hAnsi="Times New Roman"/>
                <w:sz w:val="24"/>
                <w:szCs w:val="24"/>
              </w:rPr>
              <w:t>T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划</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当地财政部门出具的《勘查专项费用任务书》（政府出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当地政府与国有地勘单位之间关于暂时持有矿权的勘查合同（政府出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矿权人出具的勘查工作结束后注销探矿权承诺（政府出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工商营业执照（扫描）及股份组成说明或事业单位法人证书复印件（政府出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协议出让探矿权的请示和批准文件（协议出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工商营业执照（扫描）及股份组成说明或事业单位法人证书复印件（协议出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县级人民政府意见（已设大中型矿山深部探矿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采矿许可证复印件（已设大中型矿山深部探矿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工商营业执照（扫描）及股份组成说明或事业单位法人证书复印件（已设大中型矿山深部探矿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勘查报告及专家评审意见（变更勘查作业区范围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协议出让的批准文件或招拍挂取得增加勘查范围的成交确认书（变更勘查作业区范围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原矿种和拟变更（增加）矿种合编的勘查报告及专家评审意见（变更矿种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协议出让的批准文件或招拍挂取得变更（增加）矿种勘查范围的成交确认书（变更矿种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矿权</w:t>
            </w:r>
            <w:r>
              <w:rPr>
                <w:rFonts w:eastAsia="仿宋_GB2312" w:cs="Times New Roman" w:ascii="Times New Roman" w:hAnsi="Times New Roman"/>
                <w:sz w:val="24"/>
                <w:szCs w:val="24"/>
              </w:rPr>
              <w:t>T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延</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探矿权延续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探矿权人申请报告及报件目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探矿权延续申请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的区块范围图（国家</w:t>
            </w:r>
            <w:r>
              <w:rPr>
                <w:rFonts w:eastAsia="仿宋_GB2312" w:cs="仿宋_GB2312" w:ascii="仿宋_GB2312" w:hAnsi="仿宋_GB2312"/>
                <w:sz w:val="24"/>
                <w:szCs w:val="24"/>
              </w:rPr>
              <w:t>2000</w:t>
            </w:r>
            <w:r>
              <w:rPr>
                <w:rFonts w:ascii="仿宋_GB2312" w:hAnsi="仿宋_GB2312" w:cs="仿宋_GB2312" w:eastAsia="仿宋_GB2312"/>
                <w:sz w:val="24"/>
                <w:szCs w:val="24"/>
              </w:rPr>
              <w:t>大地坐标系经纬度坐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勘查许可证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地质勘查单位发生变化的，应出具与原勘查单位的终止合同，与新勘查单位签订的委托勘查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工商营业执照（扫描）及股份组成说明</w:t>
            </w:r>
            <w:r>
              <w:rPr>
                <w:rFonts w:eastAsia="仿宋_GB2312" w:cs="仿宋_GB2312" w:ascii="仿宋_GB2312" w:hAnsi="仿宋_GB2312"/>
                <w:sz w:val="24"/>
                <w:szCs w:val="24"/>
              </w:rPr>
              <w:t>(</w:t>
            </w:r>
            <w:r>
              <w:rPr>
                <w:rFonts w:ascii="仿宋_GB2312" w:hAnsi="仿宋_GB2312" w:cs="仿宋_GB2312" w:eastAsia="仿宋_GB2312"/>
                <w:sz w:val="24"/>
                <w:szCs w:val="24"/>
              </w:rPr>
              <w:t>或事业单位法人证书复印件</w:t>
            </w:r>
            <w:r>
              <w:rPr>
                <w:rFonts w:eastAsia="仿宋_GB2312" w:cs="仿宋_GB2312" w:ascii="仿宋_GB2312" w:hAnsi="仿宋_GB2312"/>
                <w:sz w:val="24"/>
                <w:szCs w:val="24"/>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因不可抗力或者政府原因及其有关部门原因，未在规定期限内提出延续申请，申请人应提交能够说明原因的相关证明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安排坑探工程的，提交坑探设计及专家评审意见、安全预评价报告及安监部门批准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经评审备案的资源储量报告及备案文件（变更勘查阶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业权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K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矿权</w:t>
            </w:r>
            <w:r>
              <w:rPr>
                <w:rFonts w:eastAsia="仿宋_GB2312" w:cs="Times New Roman" w:ascii="Times New Roman" w:hAnsi="Times New Roman"/>
                <w:sz w:val="24"/>
                <w:szCs w:val="24"/>
              </w:rPr>
              <w:t>T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探</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留</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下一阶段勘查设计及专家评审意见（变更勘查阶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按勘查作业范围面积缩减首次发证时的</w:t>
            </w:r>
            <w:r>
              <w:rPr>
                <w:rFonts w:eastAsia="仿宋_GB2312" w:cs="仿宋_GB2312" w:ascii="仿宋_GB2312" w:hAnsi="仿宋_GB2312"/>
                <w:sz w:val="24"/>
                <w:szCs w:val="24"/>
              </w:rPr>
              <w:t>25%</w:t>
            </w:r>
            <w:r>
              <w:rPr>
                <w:rFonts w:ascii="仿宋_GB2312" w:hAnsi="仿宋_GB2312" w:cs="仿宋_GB2312" w:eastAsia="仿宋_GB2312"/>
                <w:sz w:val="24"/>
                <w:szCs w:val="24"/>
              </w:rPr>
              <w:t>编制的前期工作总结及下一步工作安排并附专家评审意见（同一勘查阶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探矿权保留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探矿权人申请报告及报件目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探矿权保留申请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8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按查明资源储量范围提交保留区块范围图（国家</w:t>
            </w:r>
            <w:r>
              <w:rPr>
                <w:rFonts w:eastAsia="仿宋_GB2312" w:cs="仿宋_GB2312" w:ascii="仿宋_GB2312" w:hAnsi="仿宋_GB2312"/>
                <w:sz w:val="24"/>
                <w:szCs w:val="24"/>
              </w:rPr>
              <w:t>2000</w:t>
            </w:r>
            <w:r>
              <w:rPr>
                <w:rFonts w:ascii="仿宋_GB2312" w:hAnsi="仿宋_GB2312" w:cs="仿宋_GB2312" w:eastAsia="仿宋_GB2312"/>
                <w:sz w:val="24"/>
                <w:szCs w:val="24"/>
              </w:rPr>
              <w:t>大地坐标系经纬度坐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勘查许可证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商营业执照（扫描）及股份组成说明（或事业单位法人证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113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因不可抗力或者政府原因及其有关部门原因，未在规定期限内提出保留申请，或者需要在未提交勘查项目完成报告的情况下保留，或者需要继续延长保留期的，申请人应提交能够说明原因的相关证明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8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首次保留的，提交勘查项目完成报告及评审备案证明文件，查明矿产资源储量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产资源储量</w:t>
            </w:r>
            <w:r>
              <w:rPr>
                <w:rFonts w:eastAsia="仿宋_GB2312" w:cs="Times New Roman" w:ascii="Times New Roman" w:hAnsi="Times New Roman"/>
                <w:sz w:val="24"/>
                <w:szCs w:val="24"/>
              </w:rPr>
              <w:t>CL</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矿产资源储量评审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矿产资源储量评审机构资质证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矿产资源储量评审委托书、合同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送审的矿产资源储量报告汇交凭证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矿业权人对送审材料真实性的承诺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矿业权主管部门对矿业权人送审材料的初审意见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矿产资源储量申报评审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评估师及专家个人署名的评审意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评审机构的评审意见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矿产资源储量评审备案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业权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K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产资源储量</w:t>
            </w:r>
            <w:r>
              <w:rPr>
                <w:rFonts w:eastAsia="仿宋_GB2312" w:cs="Times New Roman" w:ascii="Times New Roman" w:hAnsi="Times New Roman"/>
                <w:sz w:val="24"/>
                <w:szCs w:val="24"/>
              </w:rPr>
              <w:t>CL</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登</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矿产资源储量登记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查明矿产资源储量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占用矿产资源储量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压覆矿产资源储量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压覆矿产资源储量评估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压覆矿产资源储量批准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压覆矿产资源储量补偿协议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停办</w:t>
            </w:r>
            <w:r>
              <w:rPr>
                <w:rFonts w:eastAsia="仿宋_GB2312" w:cs="仿宋_GB2312" w:ascii="仿宋_GB2312" w:hAnsi="仿宋_GB2312"/>
                <w:sz w:val="24"/>
                <w:szCs w:val="24"/>
              </w:rPr>
              <w:t>(</w:t>
            </w:r>
            <w:r>
              <w:rPr>
                <w:rFonts w:ascii="仿宋_GB2312" w:hAnsi="仿宋_GB2312" w:cs="仿宋_GB2312" w:eastAsia="仿宋_GB2312"/>
                <w:sz w:val="24"/>
                <w:szCs w:val="24"/>
              </w:rPr>
              <w:t>关闭</w:t>
            </w:r>
            <w:r>
              <w:rPr>
                <w:rFonts w:eastAsia="仿宋_GB2312" w:cs="仿宋_GB2312" w:ascii="仿宋_GB2312" w:hAnsi="仿宋_GB2312"/>
                <w:sz w:val="24"/>
                <w:szCs w:val="24"/>
              </w:rPr>
              <w:t>)</w:t>
            </w:r>
            <w:r>
              <w:rPr>
                <w:rFonts w:ascii="仿宋_GB2312" w:hAnsi="仿宋_GB2312" w:cs="仿宋_GB2312" w:eastAsia="仿宋_GB2312"/>
                <w:sz w:val="24"/>
                <w:szCs w:val="24"/>
              </w:rPr>
              <w:t>矿山残留矿产资源储量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地热及矿泉水储量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矿产资源储量登记证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产资源储量</w:t>
            </w:r>
            <w:r>
              <w:rPr>
                <w:rFonts w:eastAsia="仿宋_GB2312" w:cs="Times New Roman" w:ascii="Times New Roman" w:hAnsi="Times New Roman"/>
                <w:sz w:val="24"/>
                <w:szCs w:val="24"/>
              </w:rPr>
              <w:t>CL</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销</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储量核实、注销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68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阶段性矿产资源储量注销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68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停办</w:t>
            </w:r>
            <w:r>
              <w:rPr>
                <w:rFonts w:eastAsia="仿宋_GB2312" w:cs="仿宋_GB2312" w:ascii="仿宋_GB2312" w:hAnsi="仿宋_GB2312"/>
                <w:sz w:val="24"/>
                <w:szCs w:val="24"/>
              </w:rPr>
              <w:t>(</w:t>
            </w:r>
            <w:r>
              <w:rPr>
                <w:rFonts w:ascii="仿宋_GB2312" w:hAnsi="仿宋_GB2312" w:cs="仿宋_GB2312" w:eastAsia="仿宋_GB2312"/>
                <w:sz w:val="24"/>
                <w:szCs w:val="24"/>
              </w:rPr>
              <w:t>关闭</w:t>
            </w:r>
            <w:r>
              <w:rPr>
                <w:rFonts w:eastAsia="仿宋_GB2312" w:cs="仿宋_GB2312" w:ascii="仿宋_GB2312" w:hAnsi="仿宋_GB2312"/>
                <w:sz w:val="24"/>
                <w:szCs w:val="24"/>
              </w:rPr>
              <w:t>)</w:t>
            </w:r>
            <w:r>
              <w:rPr>
                <w:rFonts w:ascii="仿宋_GB2312" w:hAnsi="仿宋_GB2312" w:cs="仿宋_GB2312" w:eastAsia="仿宋_GB2312"/>
                <w:sz w:val="24"/>
                <w:szCs w:val="24"/>
              </w:rPr>
              <w:t>矿山资源储量注销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68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停办</w:t>
            </w:r>
            <w:r>
              <w:rPr>
                <w:rFonts w:eastAsia="仿宋_GB2312" w:cs="仿宋_GB2312" w:ascii="仿宋_GB2312" w:hAnsi="仿宋_GB2312"/>
                <w:sz w:val="24"/>
                <w:szCs w:val="24"/>
              </w:rPr>
              <w:t>(</w:t>
            </w:r>
            <w:r>
              <w:rPr>
                <w:rFonts w:ascii="仿宋_GB2312" w:hAnsi="仿宋_GB2312" w:cs="仿宋_GB2312" w:eastAsia="仿宋_GB2312"/>
                <w:sz w:val="24"/>
                <w:szCs w:val="24"/>
              </w:rPr>
              <w:t>关闭</w:t>
            </w:r>
            <w:r>
              <w:rPr>
                <w:rFonts w:eastAsia="仿宋_GB2312" w:cs="仿宋_GB2312" w:ascii="仿宋_GB2312" w:hAnsi="仿宋_GB2312"/>
                <w:sz w:val="24"/>
                <w:szCs w:val="24"/>
              </w:rPr>
              <w:t>)</w:t>
            </w:r>
            <w:r>
              <w:rPr>
                <w:rFonts w:ascii="仿宋_GB2312" w:hAnsi="仿宋_GB2312" w:cs="仿宋_GB2312" w:eastAsia="仿宋_GB2312"/>
                <w:sz w:val="24"/>
                <w:szCs w:val="24"/>
              </w:rPr>
              <w:t>矿山资源储量注销报告评审备案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68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停办</w:t>
            </w:r>
            <w:r>
              <w:rPr>
                <w:rFonts w:eastAsia="仿宋_GB2312" w:cs="仿宋_GB2312" w:ascii="仿宋_GB2312" w:hAnsi="仿宋_GB2312"/>
                <w:sz w:val="24"/>
                <w:szCs w:val="24"/>
              </w:rPr>
              <w:t>(</w:t>
            </w:r>
            <w:r>
              <w:rPr>
                <w:rFonts w:ascii="仿宋_GB2312" w:hAnsi="仿宋_GB2312" w:cs="仿宋_GB2312" w:eastAsia="仿宋_GB2312"/>
                <w:sz w:val="24"/>
                <w:szCs w:val="24"/>
              </w:rPr>
              <w:t>关闭</w:t>
            </w:r>
            <w:r>
              <w:rPr>
                <w:rFonts w:eastAsia="仿宋_GB2312" w:cs="仿宋_GB2312" w:ascii="仿宋_GB2312" w:hAnsi="仿宋_GB2312"/>
                <w:sz w:val="24"/>
                <w:szCs w:val="24"/>
              </w:rPr>
              <w:t>)</w:t>
            </w:r>
            <w:r>
              <w:rPr>
                <w:rFonts w:ascii="仿宋_GB2312" w:hAnsi="仿宋_GB2312" w:cs="仿宋_GB2312" w:eastAsia="仿宋_GB2312"/>
                <w:sz w:val="24"/>
                <w:szCs w:val="24"/>
              </w:rPr>
              <w:t>报告和矿产资源储量报告汇交凭证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68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矿山矿产资源储量动态监测报告相关材料及汇交凭证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矿权</w:t>
            </w:r>
            <w:r>
              <w:rPr>
                <w:rFonts w:eastAsia="仿宋_GB2312" w:cs="Times New Roman" w:ascii="Times New Roman" w:hAnsi="Times New Roman"/>
                <w:sz w:val="24"/>
                <w:szCs w:val="24"/>
              </w:rPr>
              <w:t>C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采矿权新立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划定矿区范围的申请与审批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划定矿区范围申请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的企业营业执照副本（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评审备案的矿产资源储量报告（只需纸质件）、评审意见书及登记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地质资料汇交凭证或无需汇交地质资料意见表（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探矿权范围、申请划定的矿区范围与资源储量估算范围的坐标及三者叠合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矿产资源开发利用与生态复绿初步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业权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K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矿权</w:t>
            </w:r>
            <w:r>
              <w:rPr>
                <w:rFonts w:eastAsia="仿宋_GB2312" w:cs="Times New Roman" w:ascii="Times New Roman" w:hAnsi="Times New Roman"/>
                <w:sz w:val="24"/>
                <w:szCs w:val="24"/>
              </w:rPr>
              <w:t>C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划定矿区范围坐标表（</w:t>
            </w:r>
            <w:r>
              <w:rPr>
                <w:rFonts w:eastAsia="仿宋_GB2312" w:cs="仿宋_GB2312" w:ascii="仿宋_GB2312" w:hAnsi="仿宋_GB2312"/>
                <w:sz w:val="24"/>
                <w:szCs w:val="24"/>
              </w:rPr>
              <w:t>2000</w:t>
            </w:r>
            <w:r>
              <w:rPr>
                <w:rFonts w:ascii="仿宋_GB2312" w:hAnsi="仿宋_GB2312" w:cs="仿宋_GB2312" w:eastAsia="仿宋_GB2312"/>
                <w:sz w:val="24"/>
                <w:szCs w:val="24"/>
              </w:rPr>
              <w:t>国家大地坐标系—直角坐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净矿业权出让相关材料：县级人民政府出具的同意设置采矿权的文件；县级政府组织相关部门进行现场踏勘并出具报告；发改、经济、国土、环保、水利、林业、安监、信访等部门及矿山所在地乡镇政府、村委会、村民代表同意设置采矿权的意见；县级政府制定关于勘查开采涉及的山林、青苗、坟墓、道路等问题的处置方案及处置方案的公示资料；涉及原矿业权人固定资产的，县级政府委托第三方评估机构对净残值评估的评估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矿业权出让收益（价款）缴纳或有偿化处置完成材料（复印件，提供缴款通知书、分期缴款批复或包含矿业权出让收益（价款）缴纳时间、方式的矿业权成交确认书、矿业权出让合同以及矿业权出让收益（价款）缴纳票据和相关凭证等材料）（探转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勘查许可证（复印件）（探转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协议出让采矿权的申请材料或协议出让批准文件（协议出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拟协议出让采矿权的受让人和出让范围公示无异议的材料（协议出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市（州）国土资源局其它申请文件（招拍挂出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由市（州）国土资源局或省矿业权交易中心招标拍卖挂牌方式出让采矿权划定矿区范围的请示文件（招拍挂出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扩大矿区范围限于扩大周边零星资源的、变更矿种包含增列矿种的、探矿权采矿权之间有资源储量的，上述三种情况均按招拍挂程序办理（扩大矿区范围、变更矿种、探采整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采矿权新立申请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采矿权新立申请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申请人的企业营业执照及股权组成说明（查看原件，提交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矿业权出让收益（价款）缴纳或有偿化处置的材料（提供缴款通知书、分期缴款批复或包含矿业权出让收益（价款）缴纳时间、方式的矿业权成交确认书、矿业权出让合同以及矿业权出让收益（价款）缴纳票据、矿业权占用费（使用费）缴纳票据和相关凭据等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经评审备案的矿产资源储量评审意见书及登记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外商投资企业批准证书（复印件，仅适用于外商申请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有关主管部门的项目核准文件（复印件，仅限于煤炭采矿权或外商申请《外商投资产业指导目录（最新版）中限制性矿种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矿产资源开发利用及生态复绿方案评审意见及公告结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环境影响评价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业权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K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矿权</w:t>
            </w:r>
            <w:r>
              <w:rPr>
                <w:rFonts w:eastAsia="仿宋_GB2312" w:cs="Times New Roman" w:ascii="Times New Roman" w:hAnsi="Times New Roman"/>
                <w:sz w:val="24"/>
                <w:szCs w:val="24"/>
              </w:rPr>
              <w:t>C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地质资料汇交凭证或无需汇交地质资料意见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探矿权范围、申请划定的矿区范围与资源储量估算范围的坐标及三者叠合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煤炭矿山项目立项审批、核准或者备案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采矿权申请范围坐标表与埋桩定界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采矿权评估结果确认申请报告、审批表、确认书等备案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采矿权出让收益、评估结果确认及备案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划定矿区范围的批准文件（探转采、协议出让、招拍挂出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勘查许可证复印件（探转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探矿权注销文件（探转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协议出让申请或批准文件（协议出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协议出让采矿权的受让人和出让范围公示无异议的材料（协议出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招标拍卖挂牌出让采矿权的批准文件（招拍挂出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ascii="仿宋_GB2312" w:hAnsi="仿宋_GB2312" w:cs="仿宋_GB2312" w:eastAsia="仿宋_GB2312"/>
                <w:sz w:val="24"/>
                <w:szCs w:val="24"/>
              </w:rPr>
              <w:t>采矿权出让成交确认书（招拍挂出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采矿权审批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采矿权申请初审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采矿权申请会审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采矿权申请登记审批责任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采矿权出让收益评估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缴纳或减免矿产资源补偿费证明文件</w:t>
            </w:r>
            <w:r>
              <w:rPr>
                <w:rFonts w:eastAsia="仿宋_GB2312" w:cs="仿宋_GB2312" w:ascii="仿宋_GB2312" w:hAnsi="仿宋_GB2312"/>
                <w:sz w:val="24"/>
                <w:szCs w:val="24"/>
              </w:rPr>
              <w:t>(</w:t>
            </w:r>
            <w:r>
              <w:rPr>
                <w:rFonts w:ascii="仿宋_GB2312" w:hAnsi="仿宋_GB2312" w:cs="仿宋_GB2312" w:eastAsia="仿宋_GB2312"/>
                <w:sz w:val="24"/>
                <w:szCs w:val="24"/>
              </w:rPr>
              <w:t>复印件</w:t>
            </w:r>
            <w:r>
              <w:rPr>
                <w:rFonts w:eastAsia="仿宋_GB2312" w:cs="仿宋_GB2312" w:ascii="仿宋_GB2312" w:hAnsi="仿宋_GB231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 xml:space="preserve">缴纳或减免采矿权使用费证明文件 </w:t>
            </w:r>
            <w:r>
              <w:rPr>
                <w:rFonts w:eastAsia="仿宋_GB2312" w:cs="仿宋_GB2312" w:ascii="仿宋_GB2312" w:hAnsi="仿宋_GB2312"/>
                <w:sz w:val="24"/>
                <w:szCs w:val="24"/>
              </w:rPr>
              <w:t>(</w:t>
            </w:r>
            <w:r>
              <w:rPr>
                <w:rFonts w:ascii="仿宋_GB2312" w:hAnsi="仿宋_GB2312" w:cs="仿宋_GB2312" w:eastAsia="仿宋_GB2312"/>
                <w:sz w:val="24"/>
                <w:szCs w:val="24"/>
              </w:rPr>
              <w:t>复印件</w:t>
            </w:r>
            <w:r>
              <w:rPr>
                <w:rFonts w:eastAsia="仿宋_GB2312" w:cs="仿宋_GB2312" w:ascii="仿宋_GB2312" w:hAnsi="仿宋_GB231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颁发采矿许可证通知书、准予采矿登记通知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56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采矿许可证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业权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K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采矿权</w:t>
            </w:r>
            <w:r>
              <w:rPr>
                <w:rFonts w:eastAsia="仿宋_GB2312" w:cs="Times New Roman" w:ascii="Times New Roman" w:hAnsi="Times New Roman"/>
                <w:sz w:val="24"/>
                <w:szCs w:val="24"/>
              </w:rPr>
              <w:t>C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变</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采矿权变更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一）扩大矿区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资料清单按招拍挂新立登记要求办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二）变更矿区范围—探采资源整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矿权变更申请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人企业营业执照及股权组成说明（查看原件，提交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矿业权出让收益（价款）缴纳或有偿化处置完成的材料（提供缴款通知书、分期缴款批复或包含矿业权出让收益（价款）缴纳时间、方式的矿业权成交确认书、矿业权出让合同以及矿业权出让收益（价款）缴纳票据、矿业权占用费（使用费）缴纳票据和相关凭证等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经评审备案的矿产资源储量评审意见书及登记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外商投资企业批准证书（复印件，仅适用于采矿权人为外商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采矿许可证正、副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矿产资源开发利用及生态复绿方案评审意见及公告结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环境影响评价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变更矿区范围坐标表（</w:t>
            </w:r>
            <w:r>
              <w:rPr>
                <w:rFonts w:eastAsia="仿宋_GB2312" w:cs="仿宋_GB2312" w:ascii="仿宋_GB2312" w:hAnsi="仿宋_GB2312"/>
                <w:sz w:val="24"/>
                <w:szCs w:val="24"/>
              </w:rPr>
              <w:t>2000</w:t>
            </w:r>
            <w:r>
              <w:rPr>
                <w:rFonts w:ascii="仿宋_GB2312" w:hAnsi="仿宋_GB2312" w:cs="仿宋_GB2312" w:eastAsia="仿宋_GB2312"/>
                <w:sz w:val="24"/>
                <w:szCs w:val="24"/>
              </w:rPr>
              <w:t>国家大地坐标系—直角坐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原矿区范围、申请变更的矿区范围及资源储量估算范围三者叠合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勘查许可证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探矿权与采矿权之间不涉及资源储量的可以办理，有资源储量的按招拍挂程序办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三）变更矿区范围—变更井巷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采矿权变更申请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申请人企业营业执照及股权组成说明（查看原件，提交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矿业权出让收益（价款）缴纳或有偿化处置完成的材料（提供缴款通知书、分期缴款批复或包含矿业权出让收益（价款）缴纳时间、方式的矿业权成交确认书、矿业权出让合同以及矿业权出让收益（价款）缴纳票据、矿业权占用费（使用费）缴纳票据和相关凭证等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经评审备案的矿产资源储量评审意见书及登记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外商投资企业批准证书（复印件，仅适用于采矿权人为外商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采矿许可证正、副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业权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K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矿权</w:t>
            </w:r>
            <w:r>
              <w:rPr>
                <w:rFonts w:eastAsia="仿宋_GB2312" w:cs="Times New Roman" w:ascii="Times New Roman" w:hAnsi="Times New Roman"/>
                <w:sz w:val="24"/>
                <w:szCs w:val="24"/>
              </w:rPr>
              <w:t>C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变</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矿产资源开发利用及生态复绿方案评审意见及公告结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环境影响评价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变更矿区范围坐标表（</w:t>
            </w:r>
            <w:r>
              <w:rPr>
                <w:rFonts w:eastAsia="仿宋_GB2312" w:cs="仿宋_GB2312" w:ascii="仿宋_GB2312" w:hAnsi="仿宋_GB2312"/>
                <w:sz w:val="24"/>
                <w:szCs w:val="24"/>
              </w:rPr>
              <w:t>2000</w:t>
            </w:r>
            <w:r>
              <w:rPr>
                <w:rFonts w:ascii="仿宋_GB2312" w:hAnsi="仿宋_GB2312" w:cs="仿宋_GB2312" w:eastAsia="仿宋_GB2312"/>
                <w:sz w:val="24"/>
                <w:szCs w:val="24"/>
              </w:rPr>
              <w:t>国家大地坐标系—直角坐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原矿区范围、申请变更的矿区范围及资源储量估算范围三者叠合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县级国土资源部门关于井巷工程不压占资源储量的意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四）变更、增列矿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申请变更主要开采矿种的，应按“净矿业权”出让要求采取招标拍卖挂牌竞争出让方式办理，第三类矿产的采矿权不允许变更开采矿种，已设采矿权不能增列第三类矿产矿种，符合要求的采矿权增列矿种申请资料要求如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采矿权变更申请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申请人的在有效期内的企业营业执照及股权组成说明（查看原件，提交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矿业权出让收益（价款）缴纳或有偿化处置完成的材料（提供缴款通知书、分期缴款批复或包含矿业权出让收益（价款）缴纳时间、方式的矿业权成交确认书、矿业权出让合同以及矿业权出让收益（价款）缴纳票据、矿业权占用费（使用费）缴纳票据和相关凭证等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变更前（设立矿权时）储量评审备案文件（复印件，必须含拟增列矿种的资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外商投资企业批准证书（复印件，仅适用于采矿权人为外商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采矿许可证正、副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矿产资源开发利用及生态复绿方案评审意见及公告结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环境影响评价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矿区范围与资源储量估算范围叠合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县级国土资源部门关于增列矿种的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ascii="仿宋_GB2312" w:hAnsi="仿宋_GB2312" w:cs="仿宋_GB2312" w:eastAsia="仿宋_GB2312"/>
                <w:sz w:val="24"/>
                <w:szCs w:val="24"/>
              </w:rPr>
              <w:t>招拍挂成交确认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五）变更开采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采矿权变更申请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申请人的在有效期内的企业营业执照及股权组成说明（查看原件，提交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业权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K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矿权</w:t>
            </w:r>
            <w:r>
              <w:rPr>
                <w:rFonts w:eastAsia="仿宋_GB2312" w:cs="Times New Roman" w:ascii="Times New Roman" w:hAnsi="Times New Roman"/>
                <w:sz w:val="24"/>
                <w:szCs w:val="24"/>
              </w:rPr>
              <w:t>C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变</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矿业权出让收益（价款）缴纳或有偿化处置完成的材料（提供缴款通知书、分期缴款批复或包含矿业权出让收益（价款）缴纳时间、方式的矿业权成交确认书、矿业权出让合同以及矿业权出让收益（价款）缴纳票据、矿业权占用费（使用费）缴纳票据和相关凭证等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经评审备案的矿产资源储量评审意见书及登记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外商投资企业批准证书（复印件，仅适用于采矿权人为外商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采矿许可证正、副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矿产资源开发利用及生态复绿方案评审意见及公告结果（方案应含安全论证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环境影响评价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县级国土资源部门关于变更开采方式的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9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六）仅变更矿山企业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矿权变更申请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申请人企业营业执照及股权组成说明（查看原件，提交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8.</w:t>
            </w:r>
            <w:r>
              <w:rPr>
                <w:rFonts w:ascii="仿宋_GB2312" w:hAnsi="仿宋_GB2312" w:cs="仿宋_GB2312" w:eastAsia="仿宋_GB2312"/>
                <w:sz w:val="24"/>
                <w:szCs w:val="24"/>
              </w:rPr>
              <w:t>矿业权出让收益（价款）缴纳或有偿化处置完成的材料（提供缴款通知书、分期缴款批复或包含矿业权出让收益（价款）缴纳时间、方式的矿业权成交确认书、矿业权出让合同以及矿业权出让收益（价款）缴纳票据和相关凭证等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9.</w:t>
            </w:r>
            <w:r>
              <w:rPr>
                <w:rFonts w:ascii="仿宋_GB2312" w:hAnsi="仿宋_GB2312" w:cs="仿宋_GB2312" w:eastAsia="仿宋_GB2312"/>
                <w:sz w:val="24"/>
                <w:szCs w:val="24"/>
              </w:rPr>
              <w:t>经评审备案的矿产资源储量评审意见书及登记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外商投资企业批准证书（复印件，仅适用于采矿权人为外商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采矿许可证正、副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工商部门出具的变更批准文件或工商变更事项查询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变更后的矿山企业同意按照原矿产资源开发利用方案、矿山地质环境保护与治理恢复方案、土地复垦方案或矿产资源开发利用与生态复绿方案以及安全、环保要求开展生产的承诺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七）转让变更登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采矿权转让申请登记书（采矿权人提交）、采矿权变更申请登记书（采矿权受让人提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采矿权转让人和受让人的在有效期内的企业营业执照及股权组成说明或事业单位法人证书（查看原件，提交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矿业权出让收益（价款）缴纳或有偿化处置完成的材料（提供缴款通知书、分期缴款批复或包含矿业权出让收益（价款）缴纳时间、方式的矿业权成交确认书、矿业权出让合同以及矿业权出让收益（价款）缴纳票据、矿业权占用费（使用费）缴纳票据和相关凭证等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业权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K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矿权</w:t>
            </w:r>
            <w:r>
              <w:rPr>
                <w:rFonts w:eastAsia="仿宋_GB2312" w:cs="Times New Roman" w:ascii="Times New Roman" w:hAnsi="Times New Roman"/>
                <w:sz w:val="24"/>
                <w:szCs w:val="24"/>
              </w:rPr>
              <w:t>C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变</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7.</w:t>
            </w:r>
            <w:r>
              <w:rPr>
                <w:rFonts w:ascii="仿宋_GB2312" w:hAnsi="仿宋_GB2312" w:cs="仿宋_GB2312" w:eastAsia="仿宋_GB2312"/>
                <w:sz w:val="24"/>
                <w:szCs w:val="24"/>
              </w:rPr>
              <w:t>经评审备案的矿产资源储量评审意见书及登记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8.</w:t>
            </w:r>
            <w:r>
              <w:rPr>
                <w:rFonts w:ascii="仿宋_GB2312" w:hAnsi="仿宋_GB2312" w:cs="仿宋_GB2312" w:eastAsia="仿宋_GB2312"/>
                <w:sz w:val="24"/>
                <w:szCs w:val="24"/>
              </w:rPr>
              <w:t>外商投资企业批准证书（复印件，仅适用于采矿权人为外商的，且采矿权受让人为外商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9.</w:t>
            </w:r>
            <w:r>
              <w:rPr>
                <w:rFonts w:ascii="仿宋_GB2312" w:hAnsi="仿宋_GB2312" w:cs="仿宋_GB2312" w:eastAsia="仿宋_GB2312"/>
                <w:sz w:val="24"/>
                <w:szCs w:val="24"/>
              </w:rPr>
              <w:t>采矿许可证正、副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矿产资源开发利用及生态复绿方案评审意见及公告结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矿山投产满一年的情况说明（以协议出让方式取得的采矿权，除母公司与全资子公司之间的采矿权转让变更外，</w:t>
            </w:r>
            <w:r>
              <w:rPr>
                <w:rFonts w:eastAsia="仿宋_GB2312" w:cs="仿宋_GB2312" w:ascii="仿宋_GB2312" w:hAnsi="仿宋_GB2312"/>
                <w:sz w:val="24"/>
                <w:szCs w:val="24"/>
              </w:rPr>
              <w:t>10</w:t>
            </w:r>
            <w:r>
              <w:rPr>
                <w:rFonts w:ascii="仿宋_GB2312" w:hAnsi="仿宋_GB2312" w:cs="仿宋_GB2312" w:eastAsia="仿宋_GB2312"/>
                <w:sz w:val="24"/>
                <w:szCs w:val="24"/>
              </w:rPr>
              <w:t>年内原则上不得转让变更；因司法判决变更采矿权人的，自采矿权过户之日起</w:t>
            </w:r>
            <w:r>
              <w:rPr>
                <w:rFonts w:eastAsia="仿宋_GB2312" w:cs="仿宋_GB2312" w:ascii="仿宋_GB2312" w:hAnsi="仿宋_GB2312"/>
                <w:sz w:val="24"/>
                <w:szCs w:val="24"/>
              </w:rPr>
              <w:t>10</w:t>
            </w:r>
            <w:r>
              <w:rPr>
                <w:rFonts w:ascii="仿宋_GB2312" w:hAnsi="仿宋_GB2312" w:cs="仿宋_GB2312" w:eastAsia="仿宋_GB2312"/>
                <w:sz w:val="24"/>
                <w:szCs w:val="24"/>
              </w:rPr>
              <w:t>年内不得转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上级主管部门或单位同意转让的意见（仅限于国有资产企业转让变更申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采矿权矿业权出让收益（价款）属分期缴纳且未缴清的，应在转让合同中明确剩余采矿权矿业权出让收益（价款）的处置方案，受让人提交采矿权矿业权出让收益（价款）缴纳承诺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县级国土资源管理部门出具的采矿权属无争议的意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矿产资源补偿费缴纳情况的材料（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rPr>
              <w:t>经评审备案或核查的矿产资源储量结算报告（附标定矿区范围的储量计算图）（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7.</w:t>
            </w:r>
            <w:r>
              <w:rPr>
                <w:rFonts w:ascii="仿宋_GB2312" w:hAnsi="仿宋_GB2312" w:cs="仿宋_GB2312" w:eastAsia="仿宋_GB2312"/>
                <w:sz w:val="24"/>
                <w:szCs w:val="24"/>
              </w:rPr>
              <w:t>转让人和受让人签订的采矿权转让合同（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8.</w:t>
            </w:r>
            <w:r>
              <w:rPr>
                <w:rFonts w:ascii="仿宋_GB2312" w:hAnsi="仿宋_GB2312" w:cs="仿宋_GB2312" w:eastAsia="仿宋_GB2312"/>
                <w:sz w:val="24"/>
                <w:szCs w:val="24"/>
              </w:rPr>
              <w:t>受让人履行地质环境恢复治理与土地复垦的承诺（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9.</w:t>
            </w:r>
            <w:r>
              <w:rPr>
                <w:rFonts w:ascii="仿宋_GB2312" w:hAnsi="仿宋_GB2312" w:cs="仿宋_GB2312" w:eastAsia="仿宋_GB2312"/>
                <w:sz w:val="24"/>
                <w:szCs w:val="24"/>
              </w:rPr>
              <w:t>受让人资质和资金能力说明文件（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0.</w:t>
            </w:r>
            <w:r>
              <w:rPr>
                <w:rFonts w:ascii="仿宋_GB2312" w:hAnsi="仿宋_GB2312" w:cs="仿宋_GB2312" w:eastAsia="仿宋_GB2312"/>
                <w:sz w:val="24"/>
                <w:szCs w:val="24"/>
              </w:rPr>
              <w:t>受让人工商部门的矿山企业名称核准通知书或工商营业执照；股份组成说明（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受让人按照原备案的矿产开发与生态复绿方案进行生产的承诺（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占用矿产资源储量登记书（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3.</w:t>
            </w:r>
            <w:r>
              <w:rPr>
                <w:rFonts w:ascii="仿宋_GB2312" w:hAnsi="仿宋_GB2312" w:cs="仿宋_GB2312" w:eastAsia="仿宋_GB2312"/>
                <w:sz w:val="24"/>
                <w:szCs w:val="24"/>
              </w:rPr>
              <w:t>矿山矿产资源储量报告（只需纸质件）及审查意见、备案文件（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4.</w:t>
            </w:r>
            <w:r>
              <w:rPr>
                <w:rFonts w:ascii="仿宋_GB2312" w:hAnsi="仿宋_GB2312" w:cs="仿宋_GB2312" w:eastAsia="仿宋_GB2312"/>
                <w:sz w:val="24"/>
                <w:szCs w:val="24"/>
              </w:rPr>
              <w:t>属于国有矿山企业的，应出具主管部门的批准文件（或在《采矿权转让申请书》上签署的意见，原件）（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5.</w:t>
            </w:r>
            <w:r>
              <w:rPr>
                <w:rFonts w:ascii="仿宋_GB2312" w:hAnsi="仿宋_GB2312" w:cs="仿宋_GB2312" w:eastAsia="仿宋_GB2312"/>
                <w:sz w:val="24"/>
                <w:szCs w:val="24"/>
              </w:rPr>
              <w:t>矿产资源补偿费缴纳情况的材料（非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6.</w:t>
            </w:r>
            <w:r>
              <w:rPr>
                <w:rFonts w:ascii="仿宋_GB2312" w:hAnsi="仿宋_GB2312" w:cs="仿宋_GB2312" w:eastAsia="仿宋_GB2312"/>
                <w:sz w:val="24"/>
                <w:szCs w:val="24"/>
              </w:rPr>
              <w:t>经评审备案或核查的矿产资源储量结算报告（附标定矿区范围的储量计算图）（非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业权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K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采矿权</w:t>
            </w:r>
            <w:r>
              <w:rPr>
                <w:rFonts w:eastAsia="仿宋_GB2312" w:cs="Times New Roman" w:ascii="Times New Roman" w:hAnsi="Times New Roman"/>
                <w:sz w:val="24"/>
                <w:szCs w:val="24"/>
              </w:rPr>
              <w:t>C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变</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7.</w:t>
            </w:r>
            <w:r>
              <w:rPr>
                <w:rFonts w:ascii="仿宋_GB2312" w:hAnsi="仿宋_GB2312" w:cs="仿宋_GB2312" w:eastAsia="仿宋_GB2312"/>
                <w:sz w:val="24"/>
                <w:szCs w:val="24"/>
              </w:rPr>
              <w:t>转让人和受让人签订的采矿权转让合同（非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8.</w:t>
            </w:r>
            <w:r>
              <w:rPr>
                <w:rFonts w:ascii="仿宋_GB2312" w:hAnsi="仿宋_GB2312" w:cs="仿宋_GB2312" w:eastAsia="仿宋_GB2312"/>
                <w:sz w:val="24"/>
                <w:szCs w:val="24"/>
              </w:rPr>
              <w:t>受让人履行地质环境恢复治理与土地复垦的承诺（非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9.</w:t>
            </w:r>
            <w:r>
              <w:rPr>
                <w:rFonts w:ascii="仿宋_GB2312" w:hAnsi="仿宋_GB2312" w:cs="仿宋_GB2312" w:eastAsia="仿宋_GB2312"/>
                <w:sz w:val="24"/>
                <w:szCs w:val="24"/>
              </w:rPr>
              <w:t>受让人资质和资金能力说明文件（非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ascii="仿宋_GB2312" w:hAnsi="仿宋_GB2312" w:cs="仿宋_GB2312" w:eastAsia="仿宋_GB2312"/>
                <w:sz w:val="24"/>
                <w:szCs w:val="24"/>
              </w:rPr>
              <w:t>受让人工商部门的矿山企业名称核准通知书或工商营业执照；股份组成说明（非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受让人按照原备案的矿产开发与生态复绿方案进行生产的承诺（非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占用矿产资源储量登记书（非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矿山矿产资源储量报告（只需纸质件）及审查意见、备案文件（非国有（集体）企业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4.</w:t>
            </w:r>
            <w:r>
              <w:rPr>
                <w:rFonts w:ascii="仿宋_GB2312" w:hAnsi="仿宋_GB2312" w:cs="仿宋_GB2312" w:eastAsia="仿宋_GB2312"/>
                <w:sz w:val="24"/>
                <w:szCs w:val="24"/>
              </w:rPr>
              <w:t>矿权人与交易机构签订的转让委托书。属于国有矿山企业的，应附国有资产管理部门和主管部门的批准文件；属于集体所有制矿山企业的，应附所在集体及上级主管部门的批准文件（委托交易机构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5.</w:t>
            </w:r>
            <w:r>
              <w:rPr>
                <w:rFonts w:ascii="仿宋_GB2312" w:hAnsi="仿宋_GB2312" w:cs="仿宋_GB2312" w:eastAsia="仿宋_GB2312"/>
                <w:sz w:val="24"/>
                <w:szCs w:val="24"/>
              </w:rPr>
              <w:t>交易机构营业执照、组织代码证（委托交易机构的还需提交的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八）变更开采规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6.</w:t>
            </w:r>
            <w:r>
              <w:rPr>
                <w:rFonts w:ascii="仿宋_GB2312" w:hAnsi="仿宋_GB2312" w:cs="仿宋_GB2312" w:eastAsia="仿宋_GB2312"/>
                <w:sz w:val="24"/>
                <w:szCs w:val="24"/>
              </w:rPr>
              <w:t>采矿权变更申请登记书及报件目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7.</w:t>
            </w:r>
            <w:r>
              <w:rPr>
                <w:rFonts w:ascii="仿宋_GB2312" w:hAnsi="仿宋_GB2312" w:cs="仿宋_GB2312" w:eastAsia="仿宋_GB2312"/>
                <w:sz w:val="24"/>
                <w:szCs w:val="24"/>
              </w:rPr>
              <w:t>采矿权申请范围坐标表（</w:t>
            </w:r>
            <w:r>
              <w:rPr>
                <w:rFonts w:eastAsia="仿宋_GB2312" w:cs="仿宋_GB2312" w:ascii="仿宋_GB2312" w:hAnsi="仿宋_GB2312"/>
                <w:sz w:val="24"/>
                <w:szCs w:val="24"/>
              </w:rPr>
              <w:t>2000</w:t>
            </w:r>
            <w:r>
              <w:rPr>
                <w:rFonts w:ascii="仿宋_GB2312" w:hAnsi="仿宋_GB2312" w:cs="仿宋_GB2312" w:eastAsia="仿宋_GB2312"/>
                <w:sz w:val="24"/>
                <w:szCs w:val="24"/>
              </w:rPr>
              <w:t>国家大地坐标系—直角坐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8.</w:t>
            </w:r>
            <w:r>
              <w:rPr>
                <w:rFonts w:ascii="仿宋_GB2312" w:hAnsi="仿宋_GB2312" w:cs="仿宋_GB2312" w:eastAsia="仿宋_GB2312"/>
                <w:sz w:val="24"/>
                <w:szCs w:val="24"/>
              </w:rPr>
              <w:t>采矿许可证正副本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9.</w:t>
            </w:r>
            <w:r>
              <w:rPr>
                <w:rFonts w:ascii="仿宋_GB2312" w:hAnsi="仿宋_GB2312" w:cs="仿宋_GB2312" w:eastAsia="仿宋_GB2312"/>
                <w:sz w:val="24"/>
                <w:szCs w:val="24"/>
              </w:rPr>
              <w:t>缴纳采矿权矿业权出让收益（价款）的凭据（矿业权出让收益（价款）确认书、出让合同、缴款票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矿产资源开发利用与生态复绿方案及专家评审意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环境影响评价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rPr>
              <w:t>重新评估矿业权出让收益（价款），需补缴收益的，签订合同缴纳收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3.</w:t>
            </w:r>
            <w:r>
              <w:rPr>
                <w:rFonts w:ascii="仿宋_GB2312" w:hAnsi="仿宋_GB2312" w:cs="仿宋_GB2312" w:eastAsia="仿宋_GB2312"/>
                <w:sz w:val="24"/>
                <w:szCs w:val="24"/>
              </w:rPr>
              <w:t>采矿权人的工商营业执照；公司股份构成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4.</w:t>
            </w:r>
            <w:r>
              <w:rPr>
                <w:rFonts w:ascii="仿宋_GB2312" w:hAnsi="仿宋_GB2312" w:cs="仿宋_GB2312" w:eastAsia="仿宋_GB2312"/>
                <w:sz w:val="24"/>
                <w:szCs w:val="24"/>
              </w:rPr>
              <w:t>相关行业主管部门技改扩能批复或生产能力核定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采矿权延续登记审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5.</w:t>
            </w:r>
            <w:r>
              <w:rPr>
                <w:rFonts w:ascii="仿宋_GB2312" w:hAnsi="仿宋_GB2312" w:cs="仿宋_GB2312" w:eastAsia="仿宋_GB2312"/>
                <w:sz w:val="24"/>
                <w:szCs w:val="24"/>
              </w:rPr>
              <w:t>采矿权延续申请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6.</w:t>
            </w:r>
            <w:r>
              <w:rPr>
                <w:rFonts w:ascii="仿宋_GB2312" w:hAnsi="仿宋_GB2312" w:cs="仿宋_GB2312" w:eastAsia="仿宋_GB2312"/>
                <w:sz w:val="24"/>
                <w:szCs w:val="24"/>
              </w:rPr>
              <w:t>申请人企业营业执照及股权组成说明（查看原件，提交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业权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K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矿权</w:t>
            </w:r>
            <w:r>
              <w:rPr>
                <w:rFonts w:eastAsia="仿宋_GB2312" w:cs="Times New Roman" w:ascii="Times New Roman" w:hAnsi="Times New Roman"/>
                <w:sz w:val="24"/>
                <w:szCs w:val="24"/>
              </w:rPr>
              <w:t>C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变</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7.</w:t>
            </w:r>
            <w:r>
              <w:rPr>
                <w:rFonts w:ascii="仿宋_GB2312" w:hAnsi="仿宋_GB2312" w:cs="仿宋_GB2312" w:eastAsia="仿宋_GB2312"/>
                <w:sz w:val="24"/>
                <w:szCs w:val="24"/>
              </w:rPr>
              <w:t>矿业权出让收益（价款）缴纳或有偿化处置完成材料（提供缴款通知书、分期缴款批复或包含矿业权出让收益（价款）缴纳时间、方式的矿业权成交确认书、矿业权出让合同以及矿业权出让收益（价款）缴纳票据和相关凭据等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8.</w:t>
            </w:r>
            <w:r>
              <w:rPr>
                <w:rFonts w:ascii="仿宋_GB2312" w:hAnsi="仿宋_GB2312" w:cs="仿宋_GB2312" w:eastAsia="仿宋_GB2312"/>
                <w:sz w:val="24"/>
                <w:szCs w:val="24"/>
              </w:rPr>
              <w:t>外商投资企业批准证书（复印件，仅限于采矿权人为外商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9.</w:t>
            </w:r>
            <w:r>
              <w:rPr>
                <w:rFonts w:ascii="仿宋_GB2312" w:hAnsi="仿宋_GB2312" w:cs="仿宋_GB2312" w:eastAsia="仿宋_GB2312"/>
                <w:sz w:val="24"/>
                <w:szCs w:val="24"/>
              </w:rPr>
              <w:t>采矿许可证正、副本（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矿产资源开发利用及生态复绿方案评审意见及公告结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矿产资源开发利用情况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当年或上一年度经县、市审查合格的矿山储量年报或近三年经评审备案储量核实报告（只需纸质）及其评审备案意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3.</w:t>
            </w:r>
            <w:r>
              <w:rPr>
                <w:rFonts w:ascii="仿宋_GB2312" w:hAnsi="仿宋_GB2312" w:cs="仿宋_GB2312" w:eastAsia="仿宋_GB2312"/>
                <w:sz w:val="24"/>
                <w:szCs w:val="24"/>
              </w:rPr>
              <w:t>企业法人代表的身份证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4.</w:t>
            </w:r>
            <w:r>
              <w:rPr>
                <w:rFonts w:ascii="仿宋_GB2312" w:hAnsi="仿宋_GB2312" w:cs="仿宋_GB2312" w:eastAsia="仿宋_GB2312"/>
                <w:sz w:val="24"/>
                <w:szCs w:val="24"/>
              </w:rPr>
              <w:t>对出让合同已过期、采矿许可证过期申请的，按国家相关法律法规要求，申请人应提供因不可抗力、政府原因等非申请人自身原因影响，可以办理的证明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矿权</w:t>
            </w:r>
            <w:r>
              <w:rPr>
                <w:rFonts w:eastAsia="仿宋_GB2312" w:cs="Times New Roman" w:ascii="Times New Roman" w:hAnsi="Times New Roman"/>
                <w:sz w:val="24"/>
                <w:szCs w:val="24"/>
              </w:rPr>
              <w:t>C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采矿权监督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矿产资源开发利用年度报告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矿山年检问题及处理相关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开采回收率、采矿贫化率、选矿回收率考核指标核定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开采回收率、采矿贫化率、选矿回收率指标考核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矿山损失贫化率计算统计表及计算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矿山现场督察备案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矿山地质环境年度审理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矿山调查报告取证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矿山限期整改通知和恢复生产通知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采矿权纠纷裁决意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采矿权行政处罚有关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采矿许可证吊销通知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采矿权人行政诉讼申请书、答辩书、行政诉讼裁决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矿山企业受奖励的有关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矿泉水年检合格证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2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矿泉水、地热年度审理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2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20"/>
              <w:jc w:val="center"/>
              <w:rPr>
                <w:rFonts w:ascii="仿宋_GB2312" w:hAnsi="仿宋_GB2312" w:eastAsia="仿宋_GB2312"/>
                <w:sz w:val="24"/>
              </w:rPr>
            </w:pPr>
            <w:r>
              <w:rPr>
                <w:rFonts w:ascii="仿宋_GB2312" w:hAnsi="仿宋_GB2312" w:eastAsia="仿宋_GB2312"/>
                <w:sz w:val="24"/>
              </w:rPr>
              <w:t>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料</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24"/>
                <w:szCs w:val="24"/>
              </w:rPr>
            </w:pPr>
            <w:r>
              <w:rPr>
                <w:rFonts w:eastAsia="仿宋_GB2312" w:ascii="仿宋_GB2312" w:hAnsi="仿宋_GB2312"/>
                <w:sz w:val="32"/>
                <w:szCs w:val="32"/>
              </w:rPr>
              <w:t>ZY</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矿业权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Y</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jc w:val="center"/>
              <w:rPr>
                <w:rFonts w:ascii="仿宋_GB2312" w:hAnsi="仿宋_GB2312" w:eastAsia="仿宋_GB2312" w:cs="仿宋_GB2312"/>
                <w:sz w:val="24"/>
                <w:szCs w:val="24"/>
              </w:rPr>
            </w:pPr>
            <w:r>
              <w:rPr>
                <w:rFonts w:eastAsia="仿宋_GB2312" w:cs="Times New Roman" w:ascii="Times New Roman" w:hAnsi="Times New Roman"/>
                <w:sz w:val="24"/>
                <w:szCs w:val="24"/>
              </w:rPr>
              <w:t>KY</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矿权</w:t>
            </w:r>
            <w:r>
              <w:rPr>
                <w:rFonts w:eastAsia="仿宋_GB2312" w:cs="Times New Roman" w:ascii="Times New Roman" w:hAnsi="Times New Roman"/>
                <w:sz w:val="24"/>
                <w:szCs w:val="24"/>
              </w:rPr>
              <w:t>C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销</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采矿权注销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采矿权注销申请登记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企业营业执照及股权组成说明（查看原件，提交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矿业权出让收益（价款）缴纳或有偿化处置完成材料（提供缴款通知书、分期缴款批复或包含矿业权出让收益（价款）缴纳时间、方式的矿业权成交确认书、矿业权出让合同以及矿业权出让收益（价款）缴纳票据和相关凭证等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采矿许可证正副本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地质资料汇交凭证或无需汇交地质资料意见表（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矿区范围及矿山开采现状与实测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关闭矿山报告（说明矿产资源开发利用情况、储量消耗与报销情况、相关费用缴纳情况，以及劳动安全、水土保持、土地复垦、环境保护与恢复治理工作完成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矿山闭坑地质报告及批准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矿山矿产资源储量残留登记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采矿权人法定义务履行情况说明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矿山地质环境恢复治理、土地复垦等方面检查验收意见及批准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r>
        <w:trPr>
          <w:trHeight w:val="47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因政策性关闭的，只需出具</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项资料及政府关闭矿山的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永久</w:t>
            </w:r>
          </w:p>
        </w:tc>
      </w:tr>
    </w:tbl>
    <w:p>
      <w:pPr>
        <w:pStyle w:val="Normal"/>
        <w:spacing w:lineRule="exact" w:line="340"/>
        <w:rPr>
          <w:rFonts w:ascii="仿宋_GB2312" w:hAnsi="仿宋_GB2312" w:eastAsia="仿宋_GB2312" w:cs="仿宋_GB2312"/>
          <w:b/>
          <w:b/>
          <w:bCs/>
          <w:sz w:val="24"/>
          <w:szCs w:val="24"/>
        </w:rPr>
      </w:pPr>
      <w:r>
        <w:rPr>
          <w:rFonts w:ascii="仿宋_GB2312" w:hAnsi="仿宋_GB2312" w:cs="仿宋_GB2312" w:eastAsia="仿宋_GB2312"/>
          <w:b/>
          <w:bCs/>
          <w:sz w:val="24"/>
          <w:szCs w:val="24"/>
        </w:rPr>
        <w:t>注：</w:t>
      </w:r>
    </w:p>
    <w:p>
      <w:pPr>
        <w:pStyle w:val="Normal"/>
        <w:spacing w:lineRule="exact" w:line="340"/>
        <w:ind w:left="120" w:hanging="1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干部档案由人事部门保管，干部死亡</w:t>
      </w:r>
      <w:r>
        <w:rPr>
          <w:rFonts w:eastAsia="仿宋_GB2312" w:cs="仿宋_GB2312" w:ascii="仿宋_GB2312" w:hAnsi="仿宋_GB2312"/>
          <w:sz w:val="24"/>
          <w:szCs w:val="24"/>
        </w:rPr>
        <w:t>5</w:t>
      </w:r>
      <w:r>
        <w:rPr>
          <w:rFonts w:ascii="仿宋_GB2312" w:hAnsi="仿宋_GB2312" w:cs="仿宋_GB2312" w:eastAsia="仿宋_GB2312"/>
          <w:sz w:val="24"/>
          <w:szCs w:val="24"/>
        </w:rPr>
        <w:t>年后，其人事档案移交综合档案室保存。</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机关各处室根据档案“三合一”制度每年向机关档案室移交各类档案。</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此表根据机构设置和工作职能活动的变化而修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12"/>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11"/>
      <w:numFmt w:val="decimal"/>
      <w:lvlText w:val="%1."/>
      <w:lvlJc w:val="left"/>
      <w:pPr>
        <w:tabs>
          <w:tab w:val="num" w:pos="312"/>
        </w:tabs>
        <w:ind w:left="0" w:hanging="0"/>
      </w:pPr>
    </w:lvl>
  </w:abstractNum>
  <w:abstractNum w:abstractNumId="4">
    <w:lvl w:ilvl="0">
      <w:start w:val="11"/>
      <w:numFmt w:val="decimal"/>
      <w:lvlText w:val="%1."/>
      <w:lvlJc w:val="left"/>
      <w:pPr>
        <w:tabs>
          <w:tab w:val="num" w:pos="312"/>
        </w:tabs>
        <w:ind w:left="0" w:hanging="0"/>
      </w:pPr>
    </w:lvl>
  </w:abstractNum>
  <w:abstractNum w:abstractNumId="5">
    <w:lvl w:ilvl="0">
      <w:start w:val="4"/>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shd w:fill="FFFFFF" w:val="clear"/>
      <w:spacing w:lineRule="exact" w:line="190" w:before="180" w:after="920"/>
      <w:ind w:hanging="500"/>
      <w:jc w:val="center"/>
    </w:pPr>
    <w:rPr>
      <w:rFonts w:ascii="PMingLiU;新細明體" w:hAnsi="PMingLiU;新細明體" w:eastAsia="PMingLiU;新細明體" w:cs="PMingLiU;新細明體"/>
      <w:spacing w:val="30"/>
      <w:sz w:val="19"/>
      <w:szCs w:val="19"/>
    </w:rPr>
  </w:style>
  <w:style w:type="paragraph" w:styleId="Heading31">
    <w:name w:val="Heading #3|1"/>
    <w:basedOn w:val="Normal"/>
    <w:qFormat/>
    <w:pPr>
      <w:shd w:fill="FFFFFF" w:val="clear"/>
      <w:spacing w:lineRule="exact" w:line="418" w:before="920" w:after="180"/>
      <w:jc w:val="center"/>
      <w:outlineLvl w:val="2"/>
    </w:pPr>
    <w:rPr>
      <w:rFonts w:ascii="PMingLiU;新細明體" w:hAnsi="PMingLiU;新細明體" w:eastAsia="PMingLiU;新細明體" w:cs="PMingLiU;新細明體"/>
      <w:color w:val="000000"/>
      <w:kern w:val="0"/>
      <w:sz w:val="26"/>
      <w:szCs w:val="26"/>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21-06-0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